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שבת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1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בספטמבר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013</w:t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476"/>
        <w:gridCol w:w="6421"/>
      </w:tblGrid>
      <w:tr>
        <w:trPr>
          <w:trHeight w:val="4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ש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rtl w:val="true"/>
                <w:lang w:val="en-US" w:eastAsia="en-US"/>
              </w:rPr>
              <w:t>אולם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0: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רוע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אחרו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3: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רוע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אחרון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פגש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שאל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ותשובות</w:t>
              </w:r>
            </w:hyperlink>
          </w:p>
        </w:tc>
      </w:tr>
    </w:tbl>
    <w:p>
      <w:pPr>
        <w:pStyle w:val="Style110"/>
        <w:jc w:val="center"/>
        <w:rPr/>
      </w:pPr>
      <w:r>
        <w:rPr>
          <w:rStyle w:val="StrongEmphasis"/>
          <w:rFonts w:cs="Calibri"/>
          <w:b w:val="false"/>
          <w:bCs w:val="false"/>
          <w:sz w:val="20"/>
          <w:szCs w:val="20"/>
          <w:u w:val="single"/>
          <w:rtl w:val="true"/>
          <w:lang w:val="en-US" w:eastAsia="en-US"/>
        </w:rPr>
        <w:t xml:space="preserve"> </w:t>
      </w:r>
      <w:r>
        <w:br w:type="page"/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ראשון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2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בספטמבר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01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71"/>
        <w:gridCol w:w="1842"/>
        <w:gridCol w:w="1508"/>
        <w:gridCol w:w="1402"/>
        <w:gridCol w:w="1182"/>
        <w:gridCol w:w="1435"/>
        <w:gridCol w:w="1457"/>
        <w:gridCol w:w="1404"/>
        <w:gridCol w:w="1269"/>
        <w:gridCol w:w="1325"/>
      </w:tblGrid>
      <w:tr>
        <w:trPr>
          <w:trHeight w:val="2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ש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rtl w:val="true"/>
                <w:lang w:val="en-US" w:eastAsia="en-US"/>
              </w:rPr>
              <w:t>אול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O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O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ירוע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חינ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tabs>
                <w:tab w:val="clear" w:pos="720"/>
                <w:tab w:val="center" w:pos="563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חד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סדנאות</w:t>
            </w:r>
          </w:p>
        </w:tc>
      </w:tr>
      <w:tr>
        <w:trPr>
          <w:trHeight w:val="8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2: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4" w:tgtFrame="_blank">
              <w:r>
                <w:rPr>
                  <w:rStyle w:val="InternetLink"/>
                  <w:rFonts w:cs="Arial"/>
                  <w:color w:val="000000"/>
                  <w:u w:val="none"/>
                  <w:rtl w:val="true"/>
                  <w:lang w:val="en-US" w:eastAsia="en-US"/>
                </w:rPr>
                <w:t>סופר</w:t>
              </w:r>
              <w:r>
                <w:rPr>
                  <w:rStyle w:val="InternetLink"/>
                  <w:rFonts w:cs="Arial"/>
                  <w:color w:val="000000"/>
                  <w:u w:val="non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Arial"/>
                  <w:color w:val="000000"/>
                  <w:u w:val="none"/>
                  <w:rtl w:val="true"/>
                  <w:lang w:val="en-US" w:eastAsia="en-US"/>
                </w:rPr>
                <w:t>אגו</w:t>
              </w:r>
              <w:r>
                <w:rPr>
                  <w:rStyle w:val="InternetLink"/>
                  <w:rFonts w:cs="Arial"/>
                  <w:color w:val="000000"/>
                  <w:u w:val="none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color w:val="000000"/>
                  <w:u w:val="none"/>
                  <w:rtl w:val="true"/>
                  <w:lang w:val="en-US" w:eastAsia="en-US"/>
                </w:rPr>
                <w:t>אלטר</w:t>
              </w:r>
              <w:r>
                <w:rPr>
                  <w:rStyle w:val="InternetLink"/>
                  <w:rFonts w:cs="Arial"/>
                  <w:color w:val="000000"/>
                  <w:u w:val="non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Arial"/>
                  <w:color w:val="000000"/>
                  <w:u w:val="none"/>
                  <w:rtl w:val="true"/>
                  <w:lang w:val="en-US" w:eastAsia="en-US"/>
                </w:rPr>
                <w:t>אגו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איר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וטליב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והאדם היה לאל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ן קרויז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6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שבר זהות בפרן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ביולוגיה בדיונית או אמיתית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טניה ליבורקין ד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ומרים שאני אינני אני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" -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שברי זהות וחילופי זה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דפנה קירש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8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חדשות משחקי התפקיד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יאל רוזנברג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9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קסם הצבע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הרמוני רוט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בתא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hyperlink r:id="rId10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בוא למסע בין כוכב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מוליק לוטטי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הרצאה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1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סדנת תכסי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י בלכ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6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3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2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למה הן כותבות את זה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?!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ה כץ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בוכשטב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3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פגש מבקרים חדשים באייקון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צעיר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ליפשי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פגש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4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4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זהותי הגנומי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פרופ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ורון לנצט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5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 xml:space="preserve">עולם הדיסק 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דריך למבקר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פר מתוק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6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קומיקרב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הדס נבנצל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,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עקב סראל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עשועו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7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 xml:space="preserve">מתמטיקה 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&gt;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ינטואיצי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י ויבורסק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8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ורשת טרון המוחמצ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על פור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9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ישיות קבורה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חביב צוריאל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,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סיה ברוך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0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פגש מבקרים חדשים באייקון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בוגר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ליפשי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פגש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צביע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יניאטור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חס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רומ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ח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7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5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2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בין הגיבור למפלצת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יצירותיו של דריל גרגור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מיאן הופ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3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זהות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יד שנייה במצב טוב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מי פומרנ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4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ועדון קריאה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בני החורין הקטנ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ריה ציבל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פגש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6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רוע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אחרו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6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ופע הפתיח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יר קיטרו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7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נחנו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רובוט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פרופ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ל קמינקא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8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ישראל כאימפריית קומיקס חדש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יא חס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9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דע בדיוני קדו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־אל ביילינס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30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 xml:space="preserve">דמבלדור וסנייפ 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הבתם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גם שנאת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עמית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31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ז החלטת להרצות בכנס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ואב לנדסמן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,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זיו קיטרו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32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ועדון קריאה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הסנדמן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עקב סראל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פגש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33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ציור דרקונים לבוגר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לית איזמירל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7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34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רפתק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וכנה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ופ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35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הילדים הרעים של הדת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בוא לכנסיית השטן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ורון מוסנז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36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במקום שאנחנו הולכים אליו לא צריך מגדר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ורד טוכטר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37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נשים לוחמ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טע שרמיסטר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סקודרו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8: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38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לחיות לנצח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רועי צזנ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39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שבעה מיליארד אנש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יאל רוזנברג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40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פושט צורה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לובש צור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קרן לנדס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41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לא יהיה לך סופר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ל אחר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ביב ציפ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42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ביר הלילה וחרב הבוקר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עגל המידות של מרטין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נוי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43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ההיסטוריה של עוטי הווילונ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יאל פידל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44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להמשיך לחיות אחרי המוות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נדרואיד או הולוגרמה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מוליק לוטט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hyperlink r:id="rId45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סיפ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כללי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ובחיר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לוועד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אגוד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ישראלי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למדע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דיוני</w:t>
              </w:r>
              <w:r>
                <w:rPr>
                  <w:rStyle w:val="InternetLink"/>
                  <w:rFonts w:cs="Arial"/>
                  <w:b/>
                  <w:b/>
                  <w:bCs/>
                  <w:rtl w:val="true"/>
                  <w:lang w:val="en-US" w:eastAsia="en-US"/>
                </w:rPr>
                <w:t> </w:t>
              </w:r>
            </w:hyperlink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9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46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יפ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פר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שלי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</w:t>
            </w:r>
            <w:r>
              <w:rPr>
                <w:rFonts w:cs="Calibri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ליפשי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עשועו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47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 xml:space="preserve">היסוס או ביסוס 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בוא לספקנ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חנן שינפוקס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48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הרב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 xml:space="preserve">מוח 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סדנת אלתור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יתמר קרביא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49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ל תתעסקו עם מאד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ואב לנדס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0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ובסך הכל מי אני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ה אני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ה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לילי דא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1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סוף העולם למתקדמ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ופ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2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סופר קורא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ורח הכבוד מקריא מסיפוריו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ריל גרגורי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3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לחבר את הנקודות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פנטזיות תיקון עולם בטלוויזיה האמריקאי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ריאל אביש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4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 xml:space="preserve">בנה שיטת משחק מיד 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שאל אותי כיצד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יכאל פבזנ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5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טכנופוביה טכנופילית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הטכנולוגיה בגל החדש של סרטי הקומיקס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י צייטל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6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 xml:space="preserve">זכר ונקבה ברא אותם 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סדנת כתיב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ורד טוכטר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1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7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ל תצאו מהבית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זה יהרוג אתכ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קרן לנדס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8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 xml:space="preserve">הרוצח המוסרי 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קווים לדמותו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יל חיות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59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הזהות הסודית של הגנו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מית בן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בסט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2: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60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זהות מקצועית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נשים ומקצוע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רז דקל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61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לא רק סקס עם חייזרים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ין ומיניות בז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נר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ליטל ויינבאו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lang w:val="en-US" w:eastAsia="en-US"/>
              </w:rPr>
            </w:pPr>
            <w:hyperlink r:id="rId62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עכבישים</w:t>
              </w:r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rtl w:val="true"/>
                  <w:lang w:val="en-US" w:eastAsia="en-US"/>
                </w:rPr>
                <w:t>!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יגור ארמיאץ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63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הארכיטקטורה של הפנטזי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שר פרנ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64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בחזרה ל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בחזרה לעתיד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"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תן כה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3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65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רט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ינלאומי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צר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קבץ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1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00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66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לחמ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רובוט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ונחי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67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ומ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טרק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68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אד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69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קוסמונאוט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01: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Style11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b w:val="false"/>
          <w:bCs w:val="false"/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ראשון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2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בספטמבר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013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(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המשך</w:t>
      </w:r>
      <w:r>
        <w:rPr>
          <w:b w:val="false"/>
          <w:bCs w:val="false"/>
          <w:sz w:val="20"/>
          <w:szCs w:val="20"/>
          <w:u w:val="single"/>
          <w:rtl w:val="true"/>
        </w:rPr>
        <w:t>)</w:t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rtl w:val="true"/>
        </w:rPr>
      </w:r>
    </w:p>
    <w:tbl>
      <w:tblPr>
        <w:bidiVisual w:val="true"/>
        <w:tblW w:w="1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38"/>
        <w:gridCol w:w="805"/>
        <w:gridCol w:w="1382"/>
        <w:gridCol w:w="1300"/>
        <w:gridCol w:w="1120"/>
        <w:gridCol w:w="1291"/>
        <w:gridCol w:w="1296"/>
        <w:gridCol w:w="1211"/>
        <w:gridCol w:w="1116"/>
        <w:gridCol w:w="1209"/>
        <w:gridCol w:w="1477"/>
        <w:gridCol w:w="1328"/>
      </w:tblGrid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ש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rtl w:val="true"/>
                <w:lang w:val="en-US" w:eastAsia="en-US"/>
              </w:rPr>
              <w:t>אול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קהיל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וחוצו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>
                <w:rFonts w:cs="Arial"/>
                <w:rtl w:val="true"/>
                <w:lang w:val="en-US" w:eastAsia="en-US"/>
              </w:rPr>
              <w:t>רומ</w:t>
            </w:r>
            <w:r>
              <w:rPr>
                <w:rFonts w:cs="Arial"/>
                <w:rtl w:val="true"/>
                <w:lang w:val="en-US" w:eastAsia="en-US"/>
              </w:rPr>
              <w:t>"</w:t>
            </w:r>
            <w:r>
              <w:rPr>
                <w:rFonts w:cs="Arial"/>
                <w:rtl w:val="true"/>
                <w:lang w:val="en-US" w:eastAsia="en-US"/>
              </w:rPr>
              <w:t>ח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תח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הגזיב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eastAsia="en-US"/>
              </w:rPr>
              <w:t>מתחם</w:t>
            </w:r>
            <w:r>
              <w:rPr>
                <w:rFonts w:cs="Calibri"/>
                <w:rtl w:val="true"/>
                <w:lang w:eastAsia="en-US"/>
              </w:rPr>
              <w:t xml:space="preserve"> </w:t>
            </w:r>
            <w:r>
              <w:rPr>
                <w:rFonts w:cs="Arial"/>
                <w:rtl w:val="true"/>
                <w:lang w:eastAsia="en-US"/>
              </w:rPr>
              <w:t>המג</w:t>
            </w:r>
            <w:r>
              <w:rPr>
                <w:rFonts w:cs="Arial"/>
                <w:rtl w:val="true"/>
                <w:lang w:eastAsia="en-US"/>
              </w:rPr>
              <w:t>'</w:t>
            </w:r>
            <w:r>
              <w:rPr>
                <w:rFonts w:cs="Arial"/>
                <w:rtl w:val="true"/>
                <w:lang w:eastAsia="en-US"/>
              </w:rPr>
              <w:t>יק</w:t>
            </w:r>
            <w:r>
              <w:rPr>
                <w:rFonts w:cs="Calibri"/>
                <w:rtl w:val="true"/>
                <w:lang w:eastAsia="en-US"/>
              </w:rPr>
              <w:t xml:space="preserve"> </w:t>
            </w:r>
            <w:r>
              <w:rPr>
                <w:rFonts w:cs="Arial"/>
                <w:rtl w:val="true"/>
                <w:lang w:eastAsia="en-US"/>
              </w:rPr>
              <w:t>של</w:t>
            </w:r>
            <w:r>
              <w:rPr>
                <w:rFonts w:cs="Calibri"/>
                <w:rtl w:val="true"/>
                <w:lang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MTG Madness</w:t>
            </w:r>
          </w:p>
        </w:tc>
      </w:tr>
      <w:tr>
        <w:trPr>
          <w:trHeight w:val="8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2: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0" w:tgtFrame="_blank"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World of Warcraft: Trading Card Game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כביש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רש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יכאל פבזנ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ע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גלקסיה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3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יש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חד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לך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לך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ו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זומבי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!</w:t>
              </w:r>
            </w:hyperlink>
          </w:p>
          <w:p>
            <w:pPr>
              <w:pStyle w:val="Style11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בית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  <w:t>(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עיל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כל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יום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עד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ערב</w:t>
            </w: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  <w:t>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4" w:tgtFrame="_blank"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WarHammer + World of Warcraft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 +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מחתר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ד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י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6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3: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גיג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ג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ק</w:t>
              </w:r>
            </w:hyperlink>
          </w:p>
          <w:p>
            <w:pPr>
              <w:pStyle w:val="Style11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לוח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ותפ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גורל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ורית קרני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,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רז רגב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7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ופ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ווסט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יוצא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לדרך</w:t>
              </w:r>
            </w:hyperlink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4: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שחק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תקדמ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מנח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תחיל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נבר רוב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79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ומתוק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אור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ץ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זמ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יכר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טאן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ר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אביר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+ </w:t>
              </w:r>
              <w:r>
                <w:rPr>
                  <w:rStyle w:val="InternetLink"/>
                  <w:rFonts w:cs="Arial"/>
                  <w:lang w:val="en-US" w:eastAsia="en-US"/>
                </w:rPr>
                <w:t>Warhammer 40K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ד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י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7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5: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2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ש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טבע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טורני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יניאטורו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6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חרות</w:t>
              </w:r>
            </w:hyperlink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התחפוש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אייק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וש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רקונ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+ </w:t>
              </w:r>
              <w:r>
                <w:rPr>
                  <w:rStyle w:val="InternetLink"/>
                  <w:rFonts w:cs="Arial"/>
                  <w:lang w:val="en-US" w:eastAsia="en-US"/>
                </w:rPr>
                <w:t>WHFRPG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 +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ביע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ניאטורו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7: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תיישב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טא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חס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רומ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לירן שובל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טורניר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6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נצ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י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טורניר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7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לימוד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ג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יק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ופ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ווסט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זר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בסיס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ד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י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8: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8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נחי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לימפי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4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פוקליפס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מול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יתמר וייסברג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9: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וף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יד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רקונ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חר הלו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ד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רב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רץ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י בלכ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תפקידים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חי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2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חץ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זמ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טורני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(</w:t>
            </w:r>
            <w:r>
              <w:rPr>
                <w:rFonts w:cs="Arial"/>
                <w:rtl w:val="true"/>
                <w:lang w:val="en-US" w:eastAsia="en-US"/>
              </w:rPr>
              <w:t>דראפט</w:t>
            </w:r>
            <w:r>
              <w:rPr>
                <w:rFonts w:cs="Arial"/>
                <w:rtl w:val="true"/>
                <w:lang w:val="en-US" w:eastAsia="en-US"/>
              </w:rPr>
              <w:t>)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0: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3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טורני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פיד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פיינטינג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תקשר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אפל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רז זבול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תפקידים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ח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1: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2: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  <w:sz w:val="14"/>
          <w:szCs w:val="14"/>
        </w:rPr>
      </w:pPr>
      <w:r>
        <w:rPr>
          <w:vanish/>
          <w:sz w:val="14"/>
          <w:szCs w:val="14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  <w:vanish/>
          <w:sz w:val="14"/>
          <w:szCs w:val="14"/>
        </w:rPr>
      </w:pPr>
      <w:r>
        <w:rPr>
          <w:rFonts w:cs="Arial" w:ascii="Arial" w:hAnsi="Arial"/>
          <w:b w:val="false"/>
          <w:bCs w:val="false"/>
          <w:vanish/>
          <w:sz w:val="14"/>
          <w:szCs w:val="14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  <w:r>
        <w:br w:type="page"/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שני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3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בספטמבר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013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47"/>
        <w:gridCol w:w="1696"/>
        <w:gridCol w:w="1389"/>
        <w:gridCol w:w="1523"/>
        <w:gridCol w:w="2254"/>
        <w:gridCol w:w="1323"/>
        <w:gridCol w:w="1345"/>
        <w:gridCol w:w="1295"/>
        <w:gridCol w:w="1217"/>
        <w:gridCol w:w="1444"/>
      </w:tblGrid>
      <w:tr>
        <w:trPr>
          <w:trHeight w:val="1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ש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rtl w:val="true"/>
                <w:lang w:val="en-US" w:eastAsia="en-US"/>
              </w:rPr>
              <w:t>אול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O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OA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ירוע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חינ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חד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סדנאות</w:t>
            </w:r>
          </w:p>
        </w:tc>
      </w:tr>
      <w:tr>
        <w:trPr>
          <w:trHeight w:val="5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0: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5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רט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ינלאומי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צר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קבץ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2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ולמס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ינסופ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ת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רלוק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פסיק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ה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רלוק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תום שפירא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ור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ליס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רא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חור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עתי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ורוד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ופר זעירא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נש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פתח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פורטל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וד בהט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9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מי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ש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ניים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דו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מתלמ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לתור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ליפשי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0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עי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גלקסיה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יסו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פלסטלינ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ול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יסק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ותם ברוכ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2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1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ב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דוע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יריס מזו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כ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צמ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גד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יהודי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ריאל פריאנט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2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עוניי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לקי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ביעד שמי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עשועון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עש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אגד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לד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חריד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זהר ברטל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חיך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מרוד גול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,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ומרי גולד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ב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מד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רית צימבליסט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ש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מדע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יטב מורחיי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0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אמנ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נחיי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קרב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מנו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חימ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משחק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פקיד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פתח גובר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1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ריב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רא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די ברא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1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3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4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1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רא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ללית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אגי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ויקטור צ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נוב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1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גמד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ופר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אייקו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2013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ליפשיץ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,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רן אביר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לט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1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אני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ע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טארה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מיניזמ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באפ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וטל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ערפד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נבל וילמובסק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1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רוץ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וב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כתיב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רי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רגור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ריל גרגור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1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ראית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ת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אנימ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חר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מרקוביץ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1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ש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משחק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פקיד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טע שרמיסטר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סקודרו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5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17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זהות וזהות בדויה אצל גיבורי על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בועז קרנ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1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דרי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קוספליי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גלקסי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לירון אפריאט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6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1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מרובע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ש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בור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לון ניסן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כה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זימ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ומוניסט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ביקור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פר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רש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טנילב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מיאן הופ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ה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ומ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פיאנס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חלל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יעל עבאדי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ייס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גדו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ח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סכ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עיין פריאל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נשיק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בע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גלימ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היעלמו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רגו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נבל שגיב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קדימ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ו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ופר צבעונ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ריגמ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דפנה קירש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9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7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שי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מש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שליה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רון אסא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זהו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מאחור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סכ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ספרי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יליפ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'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יק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פרופ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ורם קירש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קצ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שמיים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סוף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דב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ראצ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ט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החלט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וף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י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ארזה סטימצק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8: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2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קומ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יינ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רוצ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ח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ה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ויקטור צ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נוב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3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ו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זהב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ד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בדיונ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עמנואל לוט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31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למאבאטי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הופעה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ופע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3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כ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נקב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ר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תם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?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וף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מגד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מד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בדיונ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ליטל ויינבאו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3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שחק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זה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יעל עבאדי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ייס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3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מדים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נס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מ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וד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ועה רייכ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3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ומור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ינ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סרקז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יצירותי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ס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ידון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פנינה מולדבנו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3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זה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ל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ודי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ר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ינק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פינ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3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לף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י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שט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רו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שק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ריל גרגור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3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ריג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רוש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יקי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יריס בוסקו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9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139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חנון לגיבור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על בעשר עונ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סנת קדמ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0: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כתוב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צמ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מוו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יוצ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תו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יציר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ריל גרגור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ריאו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צל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גנ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וסי לו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ב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לקטי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ולמ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ס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וסמי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פר מתוק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סכנ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בפנים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ריבו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כהפרע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פשי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סכ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י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צר דא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הדפיס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צמ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פס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ל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מדי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קי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בול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מיון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פש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עש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משחק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פקידים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חגי אלקיים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,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ן ברנשטי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קטיל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מפורש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במכלל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דב רז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7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מא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י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סיפ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כללי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פג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נקינג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אייל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4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1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49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רוע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אחרו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0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פ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י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ת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כל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דלת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נפתח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עכשיו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ופע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קר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י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ואש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חלל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לי גול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יס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סטרסון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אל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תשובו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3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טרי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פראצ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ט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רטוני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חובב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רובוט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ידו אדל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גיבו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כורסה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צופ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פעי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מד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בדיונ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תן כה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י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הייד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עם ויס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3: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רוג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ת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כשיו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ינקרפט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יפור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וג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ג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5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שכח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6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ו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רקונ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00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6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לוג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שיר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ציבו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וריבל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01: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tbl>
      <w:tblPr>
        <w:bidiVisual w:val="true"/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31"/>
        <w:gridCol w:w="1197"/>
        <w:gridCol w:w="1469"/>
        <w:gridCol w:w="1342"/>
        <w:gridCol w:w="1125"/>
        <w:gridCol w:w="1282"/>
        <w:gridCol w:w="1322"/>
        <w:gridCol w:w="1186"/>
        <w:gridCol w:w="1089"/>
        <w:gridCol w:w="1140"/>
        <w:gridCol w:w="1033"/>
        <w:gridCol w:w="967"/>
      </w:tblGrid>
      <w:tr>
        <w:trPr>
          <w:trHeight w:val="4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ש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rtl w:val="true"/>
                <w:lang w:val="en-US" w:eastAsia="en-US"/>
              </w:rPr>
              <w:t>אול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קהיל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וחוצו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>
                <w:rFonts w:cs="Arial"/>
                <w:rtl w:val="true"/>
                <w:lang w:val="en-US" w:eastAsia="en-US"/>
              </w:rPr>
              <w:t>רומ</w:t>
            </w:r>
            <w:r>
              <w:rPr>
                <w:rFonts w:cs="Arial"/>
                <w:rtl w:val="true"/>
                <w:lang w:val="en-US" w:eastAsia="en-US"/>
              </w:rPr>
              <w:t>"</w:t>
            </w:r>
            <w:r>
              <w:rPr>
                <w:rFonts w:cs="Arial"/>
                <w:rtl w:val="true"/>
                <w:lang w:val="en-US" w:eastAsia="en-US"/>
              </w:rPr>
              <w:t>ח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תח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הגזיב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eastAsia="en-US"/>
              </w:rPr>
              <w:t>מתחם</w:t>
            </w:r>
            <w:r>
              <w:rPr>
                <w:rFonts w:cs="Calibri"/>
                <w:rtl w:val="true"/>
                <w:lang w:eastAsia="en-US"/>
              </w:rPr>
              <w:t xml:space="preserve"> </w:t>
            </w:r>
            <w:r>
              <w:rPr>
                <w:rFonts w:cs="Arial"/>
                <w:rtl w:val="true"/>
                <w:lang w:eastAsia="en-US"/>
              </w:rPr>
              <w:t>המג</w:t>
            </w:r>
            <w:r>
              <w:rPr>
                <w:rFonts w:cs="Arial"/>
                <w:rtl w:val="true"/>
                <w:lang w:eastAsia="en-US"/>
              </w:rPr>
              <w:t>'</w:t>
            </w:r>
            <w:r>
              <w:rPr>
                <w:rFonts w:cs="Arial"/>
                <w:rtl w:val="true"/>
                <w:lang w:eastAsia="en-US"/>
              </w:rPr>
              <w:t>יק</w:t>
            </w:r>
            <w:r>
              <w:rPr>
                <w:rFonts w:cs="Calibri"/>
                <w:rtl w:val="true"/>
                <w:lang w:eastAsia="en-US"/>
              </w:rPr>
              <w:t xml:space="preserve"> </w:t>
            </w:r>
            <w:r>
              <w:rPr>
                <w:rFonts w:cs="Arial"/>
                <w:rtl w:val="true"/>
                <w:lang w:eastAsia="en-US"/>
              </w:rPr>
              <w:t>של</w:t>
            </w:r>
            <w:r>
              <w:rPr>
                <w:rFonts w:cs="Calibri"/>
                <w:rtl w:val="true"/>
                <w:lang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MTG Madness</w:t>
            </w:r>
          </w:p>
        </w:tc>
      </w:tr>
      <w:tr>
        <w:trPr>
          <w:trHeight w:val="8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0: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62" w:tgtFrame="_blank"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9:30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 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טורני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WarHammer 40K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 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חס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רומ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ח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6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ד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דומ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ימה ונג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64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נע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אוד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ורי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ליפשיץ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6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רנוי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תומר רז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קובצק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66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יש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חד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לך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לך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ו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זומבי</w:t>
              </w:r>
            </w:hyperlink>
          </w:p>
          <w:p>
            <w:pPr>
              <w:pStyle w:val="Style110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67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חץ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זמ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הבי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(</w:t>
            </w:r>
            <w:r>
              <w:rPr>
                <w:rFonts w:cs="Arial"/>
                <w:rtl w:val="true"/>
                <w:lang w:val="en-US" w:eastAsia="en-US"/>
              </w:rPr>
              <w:t>פעי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כ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יו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ע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הערב</w:t>
            </w:r>
            <w:r>
              <w:rPr>
                <w:rFonts w:cs="Arial"/>
                <w:rtl w:val="true"/>
                <w:lang w:val="en-US" w:eastAsia="en-US"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lang w:val="en-US" w:eastAsia="en-US"/>
              </w:rPr>
            </w:pPr>
            <w:hyperlink r:id="rId168" w:tgtFrame="_blank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lang w:val="en-US" w:eastAsia="en-US"/>
                </w:rPr>
                <w:t>Warhammer</w:t>
              </w:r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rtl w:val="true"/>
                  <w:lang w:val="en-US" w:eastAsia="en-US"/>
                </w:rPr>
                <w:t xml:space="preserve"> + </w:t>
              </w:r>
              <w:r>
                <w:rPr>
                  <w:rStyle w:val="InternetLink"/>
                  <w:rFonts w:ascii="Arial" w:hAnsi="Arial" w:eastAsia="Times New Roman"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שלושה דרקונים </w:t>
              </w:r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rtl w:val="true"/>
                  <w:lang w:val="en-US" w:eastAsia="en-US"/>
                </w:rPr>
                <w:t xml:space="preserve">+ </w:t>
              </w:r>
              <w:r>
                <w:rPr>
                  <w:rStyle w:val="InternetLink"/>
                  <w:rFonts w:ascii="Arial" w:hAnsi="Arial" w:eastAsia="Times New Roman"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מחתר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1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69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טורני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שחקי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כס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חס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אנקי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טי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טורניר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ו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סער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בוכ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דרקונ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4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יאל רוזנברג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ד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י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8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2: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>
                <w:rFonts w:cs="Arial"/>
                <w:rtl w:val="true"/>
                <w:lang w:val="en-US" w:eastAsia="en-US"/>
              </w:rPr>
              <w:t>טורני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Revolutions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טורניר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3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1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ופ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ווסט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עליל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תפתלת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4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ילופ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עונ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רן זבול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תפקידים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חי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ימו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ג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ק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4" w:tgtFrame="_blank">
              <w:r>
                <w:rPr>
                  <w:rStyle w:val="InternetLink"/>
                  <w:rFonts w:cs="Arial"/>
                  <w:lang w:val="en-US" w:eastAsia="en-US"/>
                </w:rPr>
                <w:t>Warhammer 40K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 +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רצא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+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טאן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ר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אביר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5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רפתקא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וואנור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ביב מנוח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וש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רמ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יאל פידל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פורט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לכים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חגי קובץ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8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חץ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זמ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6: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7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טורני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World of Warcraft: Trading Card Game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טורניר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תחר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התחפוש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אייקון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0" w:tgtFrame="_blank">
              <w:r>
                <w:rPr>
                  <w:rStyle w:val="InternetLink"/>
                  <w:rFonts w:cs="Arial"/>
                  <w:lang w:val="en-US" w:eastAsia="en-US"/>
                </w:rPr>
                <w:t>World of Warcraft + SpaceHulk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 +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ביע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ניאטורו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ד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י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7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ופ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ווסט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סיכ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וסר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8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2" w:tgtFrame="_blank"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18:30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 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טורני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WarHammer Fantasy: Regiment of Renown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9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וח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פוזיטרונ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ידן זיו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תפקידים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חי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סג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כוכב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י בלכ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תפקידים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חי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5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זיר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צדק</w:t>
              </w:r>
            </w:hyperlink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טורני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(</w:t>
            </w:r>
            <w:r>
              <w:rPr>
                <w:rFonts w:cs="Arial"/>
                <w:rtl w:val="true"/>
                <w:lang w:val="en-US" w:eastAsia="en-US"/>
              </w:rPr>
              <w:t>דראפט</w:t>
            </w:r>
            <w:r>
              <w:rPr>
                <w:rFonts w:cs="Arial"/>
                <w:rtl w:val="true"/>
                <w:lang w:val="en-US" w:eastAsia="en-US"/>
              </w:rPr>
              <w:t>)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0: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צ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לחמ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נבר רוב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רויקט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טאבו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ץ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זמ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1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8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לד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ע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חד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טלי הלו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2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3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00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01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שני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3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בספטמבר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013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(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המשך</w:t>
      </w:r>
      <w:r>
        <w:rPr>
          <w:b w:val="false"/>
          <w:bCs w:val="false"/>
          <w:sz w:val="20"/>
          <w:szCs w:val="20"/>
          <w:u w:val="single"/>
          <w:rtl w:val="true"/>
        </w:rPr>
        <w:t>)</w:t>
      </w:r>
      <w:r>
        <w:br w:type="page"/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rtl w:val="true"/>
        </w:rPr>
        <w:tab/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שלישי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4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בספטמבר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013</w:t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35"/>
        <w:gridCol w:w="1689"/>
        <w:gridCol w:w="1384"/>
        <w:gridCol w:w="1603"/>
        <w:gridCol w:w="2113"/>
        <w:gridCol w:w="1687"/>
        <w:gridCol w:w="1332"/>
        <w:gridCol w:w="1285"/>
        <w:gridCol w:w="1209"/>
        <w:gridCol w:w="1196"/>
      </w:tblGrid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ש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rtl w:val="true"/>
                <w:lang w:val="en-US" w:eastAsia="en-US"/>
              </w:rPr>
              <w:t>אול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OA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OA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שכ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ירוע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חינ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חד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סדנאות</w:t>
            </w:r>
          </w:p>
        </w:tc>
      </w:tr>
      <w:tr>
        <w:trPr>
          <w:trHeight w:val="8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0: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משחק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פקיד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ביד אבן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לח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1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רט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ישראלי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צר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קבץ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1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דרי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תיי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ארץ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תיכונ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בוריס נפומניאש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גד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קומיקס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ביב ציפ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שחק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אלט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היזכ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עשו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אחר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פתח שיל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לזיוס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232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ליפשי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6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צביע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יניאטורו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4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1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סטרוביולוגי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מתחיל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יילה סלע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עב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קש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ש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שי פסטרנ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19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ו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לורי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גלור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י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ן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ן שוק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נטזי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צהר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יו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ביעד שמי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2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1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רוע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אחרו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דרי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נב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תחיל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השמי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נושו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בועז גולדשטי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אלפ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רקון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ילי טייכהול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ירוע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בהפתעה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ציי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שביל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מיון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פעל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י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עקב סראל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עשועון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תנס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הרצאות</w:t>
              </w:r>
            </w:hyperlink>
          </w:p>
          <w:p>
            <w:pPr>
              <w:pStyle w:val="Style110"/>
              <w:jc w:val="center"/>
              <w:rPr/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ואב לנדסמן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,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זיו קיטרו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יסו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ניאטור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הוד בר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ל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4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3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ג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ראשר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ב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סלול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"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פר מתוק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פנ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נ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רב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גלקסי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רחוקה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4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0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טיורינג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ע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חשב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קוונט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מוטי פריד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בט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סורק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פלה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לופ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אותנטי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ישראל בלפ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קוונ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וירטואל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חר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ו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ורד שביט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סע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דיסאוס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זה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ת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ור אחיש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צ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הומניז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ר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קש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חל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מוק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9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מחוז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9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ן בן יוסף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יסו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פלסטלינ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ול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יסק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ותם ברוכ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2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5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6: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ד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שנ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פר מתוק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חל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ש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ומ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ת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טיף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ליפשי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וף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עול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מתקדמ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ופ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שחק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כסף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לכ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בנקא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י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ש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רח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"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י כ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1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ר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ש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מד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אור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היסטורי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עמנואל לוט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ילומינט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ארוול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עקב סראל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שחק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תפקיד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ינוכ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יכאל גורוד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רי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רגורי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רו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תימ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ריל גרגורי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3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שקה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י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יהי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5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פגש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ריב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רא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די ברא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</w:tr>
      <w:tr>
        <w:trPr>
          <w:trHeight w:val="6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7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ונים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ר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חייזר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הוד מימ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רו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קרא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ופש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כתב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טר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ראצ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ט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ינת סיטר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פגש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8: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ז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ה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עצ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מית בן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בסט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8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כנס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עתידנ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2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ופע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סיו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נבר מאירסון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3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נ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ועד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מאד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לי גול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3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ך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וש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ובב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יאל פידל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3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כוח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ע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דויו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ליהיא פלד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3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ירוץ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ירח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דו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בא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יאל רוזנברג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3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כשפה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סיכה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ש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ונתן אנגלנד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35" w:tgtFrame="_blank"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"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ופע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צללים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" 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חוו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לריי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רדבורי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9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36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על הריאליות שבכתיבה לא ריאליסטית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וני גלבפיש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0: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3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ילוסוף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תמטיקא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פיזיקא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נכנס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בר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בועז קרנ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38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רוע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אחרו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3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זהו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סוד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רי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רגורי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אל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תשוב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ורח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כבוד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ידי חנוך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40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רט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ישראלי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צר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קבץ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2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41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אדריכלות העתיד כבר כאן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ר יוסי קור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4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זהוי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י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כוכב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שה גולד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4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ופר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גיבור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גבר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ומיקס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,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מגדר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רן ירמיה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1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44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זה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חרונ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קרא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פעילה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ופ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4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וקטור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תה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ליה בהט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hyperlink r:id="rId246" w:tgtFrame="_blank"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מכשפה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 xml:space="preserve">דעי את עצמך 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זהות ותפיסה אצל המכשפות של פראצ</w:t>
              </w:r>
              <w:r>
                <w:rPr>
                  <w:rStyle w:val="InternetLink"/>
                  <w:rFonts w:eastAsia="Times New Roman" w:cs="Arial" w:ascii="Arial" w:hAnsi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ascii="Arial" w:hAnsi="Arial" w:eastAsia="Times New Roman" w:cs="Arial"/>
                  <w:rtl w:val="true"/>
                  <w:lang w:val="en-US" w:eastAsia="en-US"/>
                </w:rPr>
                <w:t>ט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'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ניה קוזלוב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2:0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4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אוורפוינט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ריוק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סף שגיא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עשועו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4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מויו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סיפו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מית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יכאל גורוד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4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צב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אומ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אנ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עלילון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יעקב סראלי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פאנ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רלוק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,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דו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הזוקינ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רלוק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גאיה שטיינברג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גיבור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חדש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תום בייקין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rtl w:val="true"/>
                <w:lang w:val="en-US" w:eastAsia="en-US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וחיו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ין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פאקס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מגיסטריו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מית לוונטל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רצאה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3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אד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בורג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00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3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בירי</w:t>
              </w:r>
            </w:hyperlink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הכאסח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קרנה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: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2"/>
        <w:gridCol w:w="1159"/>
        <w:gridCol w:w="1523"/>
        <w:gridCol w:w="1294"/>
        <w:gridCol w:w="1202"/>
        <w:gridCol w:w="1250"/>
        <w:gridCol w:w="1269"/>
        <w:gridCol w:w="1143"/>
        <w:gridCol w:w="1048"/>
        <w:gridCol w:w="1167"/>
        <w:gridCol w:w="985"/>
        <w:gridCol w:w="986"/>
      </w:tblGrid>
      <w:tr>
        <w:trPr>
          <w:trHeight w:val="2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ש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rtl w:val="true"/>
                <w:lang w:val="en-US" w:eastAsia="en-US"/>
              </w:rPr>
              <w:t>אול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עיר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קהיל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וחוצו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/>
            </w:pPr>
            <w:r>
              <w:rPr>
                <w:rFonts w:cs="Arial"/>
                <w:rtl w:val="true"/>
                <w:lang w:val="en-US" w:eastAsia="en-US"/>
              </w:rPr>
              <w:t>רומ</w:t>
            </w:r>
            <w:r>
              <w:rPr>
                <w:rFonts w:cs="Arial"/>
                <w:rtl w:val="true"/>
                <w:lang w:val="en-US" w:eastAsia="en-US"/>
              </w:rPr>
              <w:t>"</w:t>
            </w:r>
            <w:r>
              <w:rPr>
                <w:rFonts w:cs="Arial"/>
                <w:rtl w:val="true"/>
                <w:lang w:val="en-US" w:eastAsia="en-US"/>
              </w:rPr>
              <w:t>ח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תח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הגזיב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eastAsia="en-US"/>
              </w:rPr>
              <w:t>מתחם</w:t>
            </w:r>
            <w:r>
              <w:rPr>
                <w:rFonts w:cs="Calibri"/>
                <w:rtl w:val="true"/>
                <w:lang w:eastAsia="en-US"/>
              </w:rPr>
              <w:t xml:space="preserve"> </w:t>
            </w:r>
            <w:r>
              <w:rPr>
                <w:rFonts w:cs="Arial"/>
                <w:rtl w:val="true"/>
                <w:lang w:eastAsia="en-US"/>
              </w:rPr>
              <w:t>המג</w:t>
            </w:r>
            <w:r>
              <w:rPr>
                <w:rFonts w:cs="Arial"/>
                <w:rtl w:val="true"/>
                <w:lang w:eastAsia="en-US"/>
              </w:rPr>
              <w:t>'</w:t>
            </w:r>
            <w:r>
              <w:rPr>
                <w:rFonts w:cs="Arial"/>
                <w:rtl w:val="true"/>
                <w:lang w:eastAsia="en-US"/>
              </w:rPr>
              <w:t>יק</w:t>
            </w:r>
            <w:r>
              <w:rPr>
                <w:rFonts w:cs="Calibri"/>
                <w:rtl w:val="true"/>
                <w:lang w:eastAsia="en-US"/>
              </w:rPr>
              <w:t xml:space="preserve"> </w:t>
            </w:r>
            <w:r>
              <w:rPr>
                <w:rFonts w:cs="Arial"/>
                <w:rtl w:val="true"/>
                <w:lang w:eastAsia="en-US"/>
              </w:rPr>
              <w:t>של</w:t>
            </w:r>
            <w:r>
              <w:rPr>
                <w:rFonts w:cs="Calibri"/>
                <w:rtl w:val="true"/>
                <w:lang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MTG Madness</w:t>
            </w:r>
          </w:p>
        </w:tc>
      </w:tr>
      <w:tr>
        <w:trPr>
          <w:trHeight w:val="8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0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סדנ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ימוד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ג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ק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סדנה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5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טורני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WarHammer Fantasy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 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חל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09:30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צו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סער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בוכ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דרקונ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4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יאל רוזנברג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7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עי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גלקסיה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8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יש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חד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לך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לך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ו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זומבי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59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חץ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זמ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הבי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(</w:t>
            </w:r>
            <w:r>
              <w:rPr>
                <w:rFonts w:cs="Arial"/>
                <w:rtl w:val="true"/>
                <w:lang w:val="en-US" w:eastAsia="en-US"/>
              </w:rPr>
              <w:t>פתוח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כ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יו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ע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הערב</w:t>
            </w:r>
            <w:r>
              <w:rPr>
                <w:rFonts w:cs="Arial"/>
                <w:rtl w:val="true"/>
                <w:lang w:val="en-US" w:eastAsia="en-US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0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יניאטורו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40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World of Warcraft + Warhammer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 +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מחתרת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1: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ד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י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8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2: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טורני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שק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הרחב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Theros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מג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ק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טורניר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2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כבר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יכו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השתבש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?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ילן לזרוביץ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3: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3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יעד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בתאי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מיכאל פבזנר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אירא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רע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דניאל פידלמ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תפקידים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ח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5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ד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נח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לילד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נחים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בתי לוריסו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6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ופ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ווסט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בעיר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פנימית</w:t>
              </w:r>
            </w:hyperlink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7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יניאטור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lang w:val="en-US" w:eastAsia="en-US"/>
                </w:rPr>
                <w:t>Warhammer 40K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תחרות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טאן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ער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ואביר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4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8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ולחן</w:t>
              </w:r>
            </w:hyperlink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טען</w:t>
            </w:r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ענבל בין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69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ילד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מנח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לילדים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שחקנ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70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חץ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זמ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ד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י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</w:p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7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5: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6: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תחר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התחפוש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אייקון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71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ושה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דרקונים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לו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7: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72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סופר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ווסט</w:t>
              </w:r>
              <w:r>
                <w:rPr>
                  <w:rStyle w:val="InternetLink"/>
                  <w:rFonts w:cs="Arial"/>
                  <w:b w:val="false"/>
                  <w:bCs w:val="false"/>
                  <w:rtl w:val="true"/>
                  <w:lang w:val="en-US" w:eastAsia="en-US"/>
                </w:rPr>
                <w:t xml:space="preserve">: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קו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הגנה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אחרון</w:t>
              </w:r>
            </w:hyperlink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ד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י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3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8:0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פרויקט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טאבו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73" w:tgtFrame="_blank">
              <w:r>
                <w:rPr>
                  <w:rStyle w:val="InternetLink"/>
                  <w:rFonts w:cs="Arial"/>
                  <w:lang w:val="en-US" w:eastAsia="en-US"/>
                </w:rPr>
                <w:t>Warhammer 40K: Kill Team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 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הח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-</w:t>
              </w:r>
              <w:r>
                <w:rPr>
                  <w:rStyle w:val="InternetLink"/>
                  <w:rFonts w:cs="Arial"/>
                  <w:lang w:val="en-US" w:eastAsia="en-US"/>
                </w:rPr>
                <w:t>18:30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יניאטורות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74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יתו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ש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קת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'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ולהו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ארז רגב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75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אנימורפס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76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רכיבים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ממשלה</w:t>
              </w:r>
            </w:hyperlink>
          </w:p>
          <w:p>
            <w:pPr>
              <w:pStyle w:val="Style11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rtl w:val="true"/>
                <w:lang w:val="en-US" w:eastAsia="en-US"/>
              </w:rPr>
              <w:t>חגי אלקיים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תפקידים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חי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77" w:tgtFrame="_blank"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פנטז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בול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 xml:space="preserve">- </w:t>
              </w:r>
              <w:r>
                <w:rPr>
                  <w:rStyle w:val="InternetLink"/>
                  <w:rFonts w:cs="Arial"/>
                  <w:rtl w:val="true"/>
                  <w:lang w:val="en-US" w:eastAsia="en-US"/>
                </w:rPr>
                <w:t>כדורולפליי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lang w:val="en-US" w:eastAsia="en-US"/>
                </w:rPr>
                <w:t>V2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19: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lang w:val="en-US" w:eastAsia="en-US"/>
              </w:rPr>
            </w:pPr>
            <w:hyperlink r:id="rId278" w:tgtFrame="_blank"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חץ</w:t>
              </w:r>
              <w:r>
                <w:rPr>
                  <w:rStyle w:val="InternetLink"/>
                  <w:rFonts w:cs="Calibri"/>
                  <w:b w:val="false"/>
                  <w:b w:val="false"/>
                  <w:bCs w:val="fals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/>
                  <w:b w:val="false"/>
                  <w:b w:val="false"/>
                  <w:bCs w:val="false"/>
                  <w:rtl w:val="true"/>
                  <w:lang w:val="en-US" w:eastAsia="en-US"/>
                </w:rPr>
                <w:t>הזמן</w:t>
              </w:r>
            </w:hyperlink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שולחני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טורני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ג</w:t>
            </w:r>
            <w:r>
              <w:rPr>
                <w:rFonts w:cs="Arial"/>
                <w:rtl w:val="true"/>
                <w:lang w:val="en-US" w:eastAsia="en-US"/>
              </w:rPr>
              <w:t>'</w:t>
            </w:r>
            <w:r>
              <w:rPr>
                <w:rFonts w:cs="Arial"/>
                <w:rtl w:val="true"/>
                <w:lang w:val="en-US" w:eastAsia="en-US"/>
              </w:rPr>
              <w:t>י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(</w:t>
            </w:r>
            <w:r>
              <w:rPr>
                <w:rFonts w:cs="Arial"/>
                <w:rtl w:val="true"/>
                <w:lang w:val="en-US" w:eastAsia="en-US"/>
              </w:rPr>
              <w:t>דראפט</w:t>
            </w:r>
            <w:r>
              <w:rPr>
                <w:rFonts w:cs="Arial"/>
                <w:rtl w:val="true"/>
                <w:lang w:val="en-US" w:eastAsia="en-US"/>
              </w:rPr>
              <w:t>)</w:t>
            </w:r>
          </w:p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משחק</w:t>
            </w:r>
            <w:r>
              <w:rPr>
                <w:rFonts w:cs="Calibri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קלפים</w:t>
            </w:r>
          </w:p>
        </w:tc>
      </w:tr>
      <w:tr>
        <w:trPr>
          <w:trHeight w:val="3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0: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1:0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22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1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rtl w:val="true"/>
                <w:lang w:val="en-US" w:eastAsia="en-US"/>
              </w:rPr>
            </w:r>
          </w:p>
        </w:tc>
      </w:tr>
    </w:tbl>
    <w:p>
      <w:pPr>
        <w:pStyle w:val="Style11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שלישי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4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בספטמבר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, </w:t>
      </w:r>
      <w:r>
        <w:rPr>
          <w:b w:val="false"/>
          <w:bCs w:val="false"/>
          <w:sz w:val="20"/>
          <w:szCs w:val="20"/>
          <w:u w:val="single"/>
        </w:rPr>
        <w:t>2013</w:t>
      </w:r>
      <w:r>
        <w:rPr>
          <w:b w:val="false"/>
          <w:bCs w:val="false"/>
          <w:sz w:val="20"/>
          <w:szCs w:val="20"/>
          <w:u w:val="single"/>
          <w:rtl w:val="true"/>
        </w:rPr>
        <w:t xml:space="preserve"> (</w:t>
      </w:r>
      <w:r>
        <w:rPr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המשך</w:t>
      </w:r>
      <w:r>
        <w:rPr>
          <w:b w:val="false"/>
          <w:bCs w:val="false"/>
          <w:sz w:val="20"/>
          <w:szCs w:val="20"/>
          <w:u w:val="single"/>
          <w:rtl w:val="true"/>
        </w:rPr>
        <w:t>)</w:t>
      </w:r>
    </w:p>
    <w:p>
      <w:pPr>
        <w:pStyle w:val="Style11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Style11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b w:val="false"/>
          <w:bCs w:val="false"/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Style11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110"/>
        <w:jc w:val="left"/>
        <w:rPr>
          <w:rStyle w:val="StrongEmphasis"/>
          <w:rFonts w:ascii="Arial" w:hAnsi="Arial" w:cs="Arial"/>
        </w:rPr>
      </w:pPr>
      <w:r>
        <w:rPr>
          <w:b w:val="false"/>
          <w:bCs w:val="false"/>
          <w:rtl w:val="true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ieldcontent">
    <w:name w:val="field-conte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הדגשה חזקה"/>
    <w:qFormat/>
    <w:rPr>
      <w:b/>
      <w:bCs/>
      <w:i/>
      <w:iCs/>
      <w:color w:val="4F81BD"/>
    </w:rPr>
  </w:style>
  <w:style w:type="character" w:styleId="Style20">
    <w:name w:val="כותרת עליונה תו"/>
    <w:qFormat/>
    <w:rPr>
      <w:sz w:val="22"/>
      <w:szCs w:val="22"/>
    </w:rPr>
  </w:style>
  <w:style w:type="character" w:styleId="Style21">
    <w:name w:val="כותרת תחתונה תו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Char">
    <w:name w:val="Style1 Char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0">
    <w:name w:val="Style1"/>
    <w:basedOn w:val="Normal"/>
    <w:qFormat/>
    <w:pPr>
      <w:spacing w:lineRule="auto" w:line="240" w:before="0" w:after="0"/>
      <w:ind w:left="0" w:right="0" w:hanging="0"/>
      <w:jc w:val="center"/>
    </w:pPr>
    <w:rPr>
      <w:rFonts w:cs="Times New Roman"/>
      <w:b/>
      <w:bCs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nfestival.com/cod/sessions/&#1492;&#1512;&#1493;&#1506;&#1492;-&#1492;&#1488;&#1495;&#1512;&#1493;&#1503;-1" TargetMode="External"/><Relationship Id="rId3" Type="http://schemas.openxmlformats.org/officeDocument/2006/relationships/hyperlink" Target="http://iconfestival.com/cod/sessions/2330-&#1492;&#1512;&#1493;&#1506;&#1492;-&#1492;&#1488;&#1495;&#1512;&#1493;&#1503;-&#1502;&#1508;&#1490;&#1513;-&#1513;&#1488;&#1500;&#1493;&#1514;-&#1493;&#1514;&#1513;&#1493;&#1489;&#1493;&#1514;" TargetMode="External"/><Relationship Id="rId4" Type="http://schemas.openxmlformats.org/officeDocument/2006/relationships/hyperlink" Target="http://www.iconfestival.com/cod/sessions/&#1505;&#1493;&#1508;&#1512;-&#1488;&#1490;&#1493;-&#1488;&#1500;&#1496;&#1512;-&#1488;&#1490;&#1493;" TargetMode="External"/><Relationship Id="rId5" Type="http://schemas.openxmlformats.org/officeDocument/2006/relationships/hyperlink" Target="http://www.iconfestival.com/cod/sessions/&#1493;&#1492;&#1488;&#1491;&#1501;-&#1492;&#1497;&#1492;-&#1500;&#1488;&#1500;" TargetMode="External"/><Relationship Id="rId6" Type="http://schemas.openxmlformats.org/officeDocument/2006/relationships/hyperlink" Target="http://www.iconfestival.com/cod/sessions/&#1502;&#1513;&#1489;&#1512;-&#1494;&#1492;&#1493;&#1514;-&#1489;&#1508;&#1512;&#1503;-&#1489;&#1497;&#1493;&#1500;&#1493;&#1490;&#1497;&#1492;-&#1489;&#1491;&#1497;&#1493;&#1504;&#1497;&#1514;-&#1488;&#1493;-&#1488;&#1502;&#1497;&#1514;&#1497;&#1514;" TargetMode="External"/><Relationship Id="rId7" Type="http://schemas.openxmlformats.org/officeDocument/2006/relationships/hyperlink" Target="http://www.iconfestival.com/cod/sessions/&#1488;&#1493;&#1502;&#1512;&#1497;&#1501;-&#1513;&#1488;&#1504;&#1497;-&#1488;&#1497;&#1504;&#1504;&#1497;-&#1488;&#1504;&#1497;-&#1502;&#1513;&#1489;&#1512;&#1497;-&#1494;&#1492;&#1493;&#1514;-&#1493;&#1495;&#1497;&#1500;&#1493;&#1508;&#1497;-&#1494;&#1492;&#1493;&#1514;" TargetMode="External"/><Relationship Id="rId8" Type="http://schemas.openxmlformats.org/officeDocument/2006/relationships/hyperlink" Target="http://www.iconfestival.com/cod/sessions/&#1495;&#1491;&#1513;&#1493;&#1514;-&#1502;&#1513;&#1495;&#1511;&#1497;-&#1492;&#1514;&#1508;&#1511;&#1497;&#1491;&#1497;&#1501;" TargetMode="External"/><Relationship Id="rId9" Type="http://schemas.openxmlformats.org/officeDocument/2006/relationships/hyperlink" Target="http://www.iconfestival.com/cod/sessions/&#1511;&#1505;&#1501;-&#1492;&#1510;&#1489;&#1506;" TargetMode="External"/><Relationship Id="rId10" Type="http://schemas.openxmlformats.org/officeDocument/2006/relationships/hyperlink" Target="http://iconfestival.com/cod/sessions/&#1502;&#1489;&#1493;&#1488;-&#1500;&#1502;&#1505;&#1506;-&#1489;&#1497;&#1503;-&#1499;&#1493;&#1499;&#1489;&#1497;&#1501;" TargetMode="External"/><Relationship Id="rId11" Type="http://schemas.openxmlformats.org/officeDocument/2006/relationships/hyperlink" Target="http://www.iconfestival.com/cod/sessions/&#1505;&#1491;&#1504;&#1514;-&#1514;&#1499;&#1505;&#1497;&#1514;" TargetMode="External"/><Relationship Id="rId12" Type="http://schemas.openxmlformats.org/officeDocument/2006/relationships/hyperlink" Target="http://www.iconfestival.com/cod/sessions/&#1500;&#1502;&#1492;-&#1492;&#1503;-&#1499;&#1493;&#1514;&#1489;&#1493;&#1514;-&#1488;&#1514;-&#1494;&#1492;" TargetMode="External"/><Relationship Id="rId13" Type="http://schemas.openxmlformats.org/officeDocument/2006/relationships/hyperlink" Target="http://www.iconfestival.com/cod/sessions/&#1502;&#1508;&#1490;&#1513;-&#1502;&#1489;&#1511;&#1512;&#1497;&#1501;-&#1495;&#1491;&#1513;&#1497;&#1501;-&#1489;&#1488;&#1497;&#1497;&#1511;&#1493;&#1503;-&#1510;&#1506;&#1497;&#1512;&#1497;&#1501;" TargetMode="External"/><Relationship Id="rId14" Type="http://schemas.openxmlformats.org/officeDocument/2006/relationships/hyperlink" Target="http://www.iconfestival.com/cod/sessions/&#1494;&#1492;&#1493;&#1514;&#1497;-&#1492;&#1490;&#1504;&#1493;&#1502;&#1497;&#1514;" TargetMode="External"/><Relationship Id="rId15" Type="http://schemas.openxmlformats.org/officeDocument/2006/relationships/hyperlink" Target="http://www.iconfestival.com/cod/sessions/&#1506;&#1493;&#1500;&#1501;-&#1492;&#1491;&#1497;&#1505;&#1511;-&#1502;&#1491;&#1512;&#1497;&#1498;-&#1500;&#1502;&#1489;&#1511;&#1512;" TargetMode="External"/><Relationship Id="rId16" Type="http://schemas.openxmlformats.org/officeDocument/2006/relationships/hyperlink" Target="http://www.iconfestival.com/cod/sessions/&#1511;&#1493;&#1502;&#1497;&#1511;&#1512;&#1489;" TargetMode="External"/><Relationship Id="rId17" Type="http://schemas.openxmlformats.org/officeDocument/2006/relationships/hyperlink" Target="http://www.iconfestival.com/cod/sessions/&#1502;&#1514;&#1502;&#1496;&#1497;&#1511;&#1492;-&#1488;&#1497;&#1504;&#1496;&#1493;&#1488;&#1497;&#1510;&#1497;&#1492;" TargetMode="External"/><Relationship Id="rId18" Type="http://schemas.openxmlformats.org/officeDocument/2006/relationships/hyperlink" Target="http://www.iconfestival.com/cod/sessions/&#1502;&#1493;&#1512;&#1513;&#1514;-&#1496;&#1512;&#1493;&#1503;-&#1492;&#1502;&#1493;&#1495;&#1502;&#1510;&#1514;" TargetMode="External"/><Relationship Id="rId19" Type="http://schemas.openxmlformats.org/officeDocument/2006/relationships/hyperlink" Target="http://www.iconfestival.com/cod/sessions/&#1488;&#1497;&#1513;&#1497;&#1493;&#1514;-&#1511;&#1489;&#1493;&#1512;&#1492;" TargetMode="External"/><Relationship Id="rId20" Type="http://schemas.openxmlformats.org/officeDocument/2006/relationships/hyperlink" Target="http://www.iconfestival.com/cod/sessions/&#1502;&#1508;&#1490;&#1513;-&#1502;&#1489;&#1511;&#1512;&#1497;&#1501;-&#1495;&#1491;&#1513;&#1497;&#1501;-&#1489;&#1488;&#1497;&#1497;&#1511;&#1493;&#1503;-&#1489;&#1493;&#1490;&#1512;&#1497;&#1501;" TargetMode="External"/><Relationship Id="rId21" Type="http://schemas.openxmlformats.org/officeDocument/2006/relationships/hyperlink" Target="http://www.iconfestival.com/cod/sessions/&#1505;&#1491;&#1504;&#1514;-&#1510;&#1489;&#1497;&#1506;&#1514;-&#1502;&#1497;&#1504;&#1497;&#1488;&#1496;&#1493;&#1512;&#1493;&#1514;-&#1489;&#1495;&#1505;&#1493;&#1514;-&#1512;&#1493;&#1502;&#1495;" TargetMode="External"/><Relationship Id="rId22" Type="http://schemas.openxmlformats.org/officeDocument/2006/relationships/hyperlink" Target="http://www.iconfestival.com/cod/sessions/&#1489;&#1497;&#1503;-&#1492;&#1490;&#1497;&#1489;&#1493;&#1512;-&#1500;&#1502;&#1508;&#1500;&#1510;&#1514;-&#1497;&#1510;&#1497;&#1512;&#1493;&#1514;&#1497;&#1493;-&#1513;&#1500;-&#1491;&#1512;&#1497;&#1500;-&#1490;&#1512;&#1490;&#1493;&#1512;&#1497;" TargetMode="External"/><Relationship Id="rId23" Type="http://schemas.openxmlformats.org/officeDocument/2006/relationships/hyperlink" Target="http://www.iconfestival.com/cod/sessions/&#1494;&#1492;&#1493;&#1514;-&#1497;&#1491;-&#1513;&#1504;&#1497;&#1497;&#1492;-&#1489;&#1502;&#1510;&#1489;-&#1496;&#1493;&#1489;" TargetMode="External"/><Relationship Id="rId24" Type="http://schemas.openxmlformats.org/officeDocument/2006/relationships/hyperlink" Target="http://www.iconfestival.com/cod/sessions/&#1502;&#1493;&#1506;&#1491;&#1493;&#1503;-&#1511;&#1512;&#1497;&#1488;&#1492;-&#1489;&#1504;&#1497;-&#1492;&#1495;&#1493;&#1512;&#1497;&#1503;-&#1492;&#1511;&#1496;&#1504;&#1497;&#1501;" TargetMode="External"/><Relationship Id="rId25" Type="http://schemas.openxmlformats.org/officeDocument/2006/relationships/hyperlink" Target="http://www.iconfestival.com/cod/sessions/&#1492;&#1512;&#1493;&#1506;&#1492;-&#1492;&#1488;&#1495;&#1512;&#1493;&#1503;-1" TargetMode="External"/><Relationship Id="rId26" Type="http://schemas.openxmlformats.org/officeDocument/2006/relationships/hyperlink" Target="http://www.iconfestival.com/cod/sessions/&#1502;&#1493;&#1508;&#1506;-&#1492;&#1508;&#1514;&#1497;&#1495;&#1492;" TargetMode="External"/><Relationship Id="rId27" Type="http://schemas.openxmlformats.org/officeDocument/2006/relationships/hyperlink" Target="http://www.iconfestival.com/cod/sessions/&#1488;&#1504;&#1495;&#1504;&#1493;-&#1512;&#1493;&#1489;&#1493;&#1496;" TargetMode="External"/><Relationship Id="rId28" Type="http://schemas.openxmlformats.org/officeDocument/2006/relationships/hyperlink" Target="http://www.iconfestival.com/cod/sessions/&#1497;&#1513;&#1512;&#1488;&#1500;-&#1499;&#1488;&#1497;&#1502;&#1508;&#1512;&#1497;&#1497;&#1514;-&#1511;&#1493;&#1502;&#1497;&#1511;&#1505;-&#1495;&#1491;&#1513;&#1492;" TargetMode="External"/><Relationship Id="rId29" Type="http://schemas.openxmlformats.org/officeDocument/2006/relationships/hyperlink" Target="http://www.iconfestival.com/cod/sessions/&#1502;&#1491;&#1506;-&#1489;&#1491;&#1497;&#1493;&#1504;&#1497;-&#1511;&#1491;&#1493;&#1501;" TargetMode="External"/><Relationship Id="rId30" Type="http://schemas.openxmlformats.org/officeDocument/2006/relationships/hyperlink" Target="http://www.iconfestival.com/cod/sessions/&#1491;&#1502;&#1489;&#1500;&#1491;&#1493;&#1512;-&#1493;&#1505;&#1504;&#1497;&#1497;&#1508;-&#1488;&#1492;&#1489;&#1514;&#1501;-&#1490;&#1501;-&#1513;&#1504;&#1488;&#1514;&#1501;" TargetMode="External"/><Relationship Id="rId31" Type="http://schemas.openxmlformats.org/officeDocument/2006/relationships/hyperlink" Target="http://www.iconfestival.com/cod/sessions/&#1488;&#1494;-&#1492;&#1495;&#1500;&#1496;&#1514;-&#1500;&#1492;&#1512;&#1510;&#1493;&#1514;-&#1489;&#1499;&#1504;&#1505;" TargetMode="External"/><Relationship Id="rId32" Type="http://schemas.openxmlformats.org/officeDocument/2006/relationships/hyperlink" Target="http://www.iconfestival.com/cod/sessions/&#1502;&#1493;&#1506;&#1491;&#1493;&#1503;-&#1511;&#1512;&#1497;&#1488;&#1492;-&#1492;&#1505;&#1504;&#1491;&#1502;&#1503;" TargetMode="External"/><Relationship Id="rId33" Type="http://schemas.openxmlformats.org/officeDocument/2006/relationships/hyperlink" Target="http://www.iconfestival.com/cod/sessions/&#1510;&#1497;&#1493;&#1512;-&#1491;&#1512;&#1511;&#1493;&#1504;&#1497;&#1501;-&#1500;&#1489;&#1493;&#1490;&#1512;&#1497;&#1501;" TargetMode="External"/><Relationship Id="rId34" Type="http://schemas.openxmlformats.org/officeDocument/2006/relationships/hyperlink" Target="http://www.iconfestival.com/cod/sessions/&#1492;&#1512;&#1508;&#1514;&#1511;&#1492;-&#1502;&#1493;&#1499;&#1504;&#1492;" TargetMode="External"/><Relationship Id="rId35" Type="http://schemas.openxmlformats.org/officeDocument/2006/relationships/hyperlink" Target="http://www.iconfestival.com/cod/sessions/&#1492;&#1497;&#1500;&#1491;&#1497;&#1501;-&#1492;&#1512;&#1506;&#1497;&#1501;-&#1513;&#1500;-&#1492;&#1491;&#1514;-&#1502;&#1489;&#1493;&#1488;-&#1500;&#1499;&#1504;&#1505;&#1497;&#1497;&#1514;-&#1492;&#1513;&#1496;&#1503;" TargetMode="External"/><Relationship Id="rId36" Type="http://schemas.openxmlformats.org/officeDocument/2006/relationships/hyperlink" Target="http://www.iconfestival.com/cod/sessions/&#1489;&#1502;&#1511;&#1493;&#1501;-&#1513;&#1488;&#1504;&#1495;&#1504;&#1493;-&#1492;&#1493;&#1500;&#1499;&#1497;&#1501;-&#1488;&#1500;&#1497;&#1493;-&#1500;&#1488;-&#1510;&#1512;&#1497;&#1498;-&#1502;&#1490;&#1491;&#1512;" TargetMode="External"/><Relationship Id="rId37" Type="http://schemas.openxmlformats.org/officeDocument/2006/relationships/hyperlink" Target="http://www.iconfestival.com/cod/sessions/&#1504;&#1513;&#1497;&#1501;-&#1500;&#1493;&#1495;&#1502;&#1493;&#1514;" TargetMode="External"/><Relationship Id="rId38" Type="http://schemas.openxmlformats.org/officeDocument/2006/relationships/hyperlink" Target="http://www.iconfestival.com/cod/sessions/&#1500;&#1495;&#1497;&#1493;&#1514;-&#1500;&#1504;&#1510;&#1495;" TargetMode="External"/><Relationship Id="rId39" Type="http://schemas.openxmlformats.org/officeDocument/2006/relationships/hyperlink" Target="http://www.iconfestival.com/cod/sessions/&#1513;&#1489;&#1506;&#1492;-&#1502;&#1497;&#1500;&#1497;&#1488;&#1512;&#1491;-&#1488;&#1504;&#1513;&#1497;&#1501;" TargetMode="External"/><Relationship Id="rId40" Type="http://schemas.openxmlformats.org/officeDocument/2006/relationships/hyperlink" Target="http://www.iconfestival.com/cod/sessions/&#1508;&#1493;&#1513;&#1496;-&#1510;&#1493;&#1512;&#1492;-&#1500;&#1493;&#1489;&#1513;-&#1510;&#1493;&#1512;&#1492;" TargetMode="External"/><Relationship Id="rId41" Type="http://schemas.openxmlformats.org/officeDocument/2006/relationships/hyperlink" Target="http://www.iconfestival.com/cod/sessions/&#1500;&#1488;-&#1497;&#1492;&#1497;&#1492;-&#1500;&#1498;-&#1505;&#1493;&#1508;&#1512;-&#1488;&#1500;-&#1488;&#1495;&#1512;" TargetMode="External"/><Relationship Id="rId42" Type="http://schemas.openxmlformats.org/officeDocument/2006/relationships/hyperlink" Target="http://www.iconfestival.com/cod/sessions/&#1488;&#1489;&#1497;&#1512;-&#1492;&#1500;&#1497;&#1500;&#1492;-&#1493;&#1495;&#1512;&#1489;-&#1492;&#1489;&#1493;&#1511;&#1512;-&#1502;&#1506;&#1490;&#1500;-&#1492;&#1502;&#1497;&#1491;&#1493;&#1514;-&#1513;&#1500;-&#1502;&#1512;&#1496;&#1497;&#1503;" TargetMode="External"/><Relationship Id="rId43" Type="http://schemas.openxmlformats.org/officeDocument/2006/relationships/hyperlink" Target="http://www.iconfestival.com/cod/sessions/&#1492;&#1492;&#1497;&#1505;&#1496;&#1493;&#1512;&#1497;&#1492;-&#1513;&#1500;-&#1506;&#1493;&#1496;&#1497;-&#1492;&#1493;&#1493;&#1497;&#1500;&#1493;&#1504;&#1493;&#1514;" TargetMode="External"/><Relationship Id="rId44" Type="http://schemas.openxmlformats.org/officeDocument/2006/relationships/hyperlink" Target="http://www.iconfestival.com/cod/sessions/&#1500;&#1492;&#1502;&#1513;&#1497;&#1498;-&#1500;&#1495;&#1497;&#1493;&#1514;-&#1488;&#1495;&#1512;&#1497;-&#1492;&#1502;&#1493;&#1493;&#1514;-&#1488;&#1504;&#1491;&#1512;&#1493;&#1488;&#1497;&#1491;-&#1488;&#1493;-&#1492;&#1493;&#1500;&#1493;&#1490;&#1512;&#1502;&#1492;" TargetMode="External"/><Relationship Id="rId45" Type="http://schemas.openxmlformats.org/officeDocument/2006/relationships/hyperlink" Target="http://www.iconfestival.com/cod/sessions/&#1488;&#1505;&#1497;&#1508;&#1492;-&#1499;&#1500;&#1500;&#1497;&#1514;-&#1493;&#1489;&#1495;&#1497;&#1512;&#1493;&#1514;-&#1500;&#1493;&#1493;&#1506;&#1491;-&#1492;&#1488;&#1490;&#1493;&#1491;&#1492;-&#1492;&#1497;&#1513;&#1512;&#1488;&#1500;&#1497;&#1514;-&#1500;&#1502;&#1491;&#1506;-&#1489;&#1491;&#1497;&#1493;&#1504;&#1497;-&#1493;&#1500;&#1508;&#1504;&#1496;&#1505;&#1497;&#1492;" TargetMode="External"/><Relationship Id="rId46" Type="http://schemas.openxmlformats.org/officeDocument/2006/relationships/hyperlink" Target="http://www.iconfestival.com/cod/sessions/&#1488;&#1497;&#1508;&#1492;-&#1492;&#1508;&#1512;&#1492;-&#1513;&#1500;&#1497;" TargetMode="External"/><Relationship Id="rId47" Type="http://schemas.openxmlformats.org/officeDocument/2006/relationships/hyperlink" Target="http://www.iconfestival.com/cod/sessions/&#1492;&#1497;&#1505;&#1493;&#1505;-&#1488;&#1493;-&#1489;&#1497;&#1505;&#1493;&#1505;-&#1502;&#1489;&#1493;&#1488;-&#1500;&#1505;&#1508;&#1511;&#1504;&#1493;&#1514;" TargetMode="External"/><Relationship Id="rId48" Type="http://schemas.openxmlformats.org/officeDocument/2006/relationships/hyperlink" Target="http://www.iconfestival.com/cod/sessions/&#1492;&#1512;&#1489;-&#1502;&#1493;&#1495;-&#1505;&#1491;&#1504;&#1514;-&#1488;&#1500;&#1514;&#1493;&#1512;" TargetMode="External"/><Relationship Id="rId49" Type="http://schemas.openxmlformats.org/officeDocument/2006/relationships/hyperlink" Target="http://www.iconfestival.com/cod/sessions/&#1488;&#1500;-&#1514;&#1514;&#1506;&#1505;&#1511;&#1493;-&#1506;&#1501;-&#1502;&#1488;&#1491;&#1497;&#1501;" TargetMode="External"/><Relationship Id="rId50" Type="http://schemas.openxmlformats.org/officeDocument/2006/relationships/hyperlink" Target="http://www.iconfestival.com/cod/sessions/&#1493;&#1489;&#1505;&#1498;-&#1492;&#1499;&#1500;-&#1502;&#1497;-&#1488;&#1504;&#1497;-&#1502;&#1492;-&#1488;&#1504;&#1497;-&#1502;&#1492;" TargetMode="External"/><Relationship Id="rId51" Type="http://schemas.openxmlformats.org/officeDocument/2006/relationships/hyperlink" Target="http://www.iconfestival.com/cod/sessions/&#1505;&#1493;&#1507;-&#1492;&#1506;&#1493;&#1500;&#1501;-&#1500;&#1502;&#1514;&#1511;&#1491;&#1502;&#1497;&#1501;" TargetMode="External"/><Relationship Id="rId52" Type="http://schemas.openxmlformats.org/officeDocument/2006/relationships/hyperlink" Target="http://www.iconfestival.com/cod/sessions/&#1505;&#1493;&#1508;&#1512;-&#1511;&#1493;&#1512;&#1488;-&#1488;&#1493;&#1512;&#1495;-&#1492;&#1499;&#1489;&#1493;&#1491;-&#1502;&#1511;&#1512;&#1497;&#1488;-&#1502;&#1505;&#1497;&#1508;&#1493;&#1512;&#1497;&#1493;" TargetMode="External"/><Relationship Id="rId53" Type="http://schemas.openxmlformats.org/officeDocument/2006/relationships/hyperlink" Target="http://www.iconfestival.com/cod/sessions/&#1500;&#1495;&#1489;&#1512;-&#1488;&#1514;-&#1492;&#1504;&#1511;&#1493;&#1491;&#1493;&#1514;-&#1508;&#1504;&#1496;&#1494;&#1497;&#1493;&#1514;-&#1514;&#1497;&#1511;&#1493;&#1503;-&#1506;&#1493;&#1500;&#1501;-&#1489;&#1496;&#1500;&#1493;&#1493;&#1497;&#1494;&#1497;&#1492;-&#1492;&#1488;&#1502;&#1512;&#1497;&#1511;&#1488;&#1497;&#1514;" TargetMode="External"/><Relationship Id="rId54" Type="http://schemas.openxmlformats.org/officeDocument/2006/relationships/hyperlink" Target="http://www.iconfestival.com/cod/sessions/&#1489;&#1504;&#1492;-&#1513;&#1497;&#1496;&#1514;-&#1502;&#1513;&#1495;&#1511;-&#1502;&#1497;&#1491;-&#1513;&#1488;&#1500;-&#1488;&#1493;&#1514;&#1497;-&#1499;&#1497;&#1510;&#1491;" TargetMode="External"/><Relationship Id="rId55" Type="http://schemas.openxmlformats.org/officeDocument/2006/relationships/hyperlink" Target="http://www.iconfestival.com/cod/sessions/&#1496;&#1499;&#1504;&#1493;&#1508;&#1493;&#1489;&#1497;&#1492;-&#1496;&#1499;&#1504;&#1493;&#1508;&#1497;&#1500;&#1497;&#1514;-&#1492;&#1496;&#1499;&#1504;&#1493;&#1500;&#1493;&#1490;&#1497;&#1492;-&#1489;&#1490;&#1500;-&#1492;&#1495;&#1491;&#1513;-&#1513;&#1500;-&#1505;&#1512;&#1496;&#1497;-&#1492;&#1511;&#1493;&#1502;&#1497;&#1511;&#1505;" TargetMode="External"/><Relationship Id="rId56" Type="http://schemas.openxmlformats.org/officeDocument/2006/relationships/hyperlink" Target="http://www.iconfestival.com/cod/sessions/&#1494;&#1499;&#1512;-&#1493;&#1504;&#1511;&#1489;&#1492;-&#1489;&#1512;&#1488;-&#1488;&#1493;&#1514;&#1501;-&#1505;&#1491;&#1504;&#1514;-&#1499;&#1514;&#1497;&#1489;&#1492;" TargetMode="External"/><Relationship Id="rId57" Type="http://schemas.openxmlformats.org/officeDocument/2006/relationships/hyperlink" Target="http://www.iconfestival.com/cod/sessions/&#1488;&#1500;-&#1514;&#1510;&#1488;&#1493;-&#1502;&#1492;&#1489;&#1497;&#1514;-&#1494;&#1492;-&#1497;&#1492;&#1512;&#1493;&#1490;-&#1488;&#1514;&#1499;&#1501;" TargetMode="External"/><Relationship Id="rId58" Type="http://schemas.openxmlformats.org/officeDocument/2006/relationships/hyperlink" Target="http://www.iconfestival.com/cod/sessions/&#1492;&#1512;&#1493;&#1510;&#1495;-&#1492;&#1502;&#1493;&#1505;&#1512;&#1497;-&#1511;&#1493;&#1493;&#1497;&#1501;-&#1500;&#1491;&#1502;&#1493;&#1514;&#1493;" TargetMode="External"/><Relationship Id="rId59" Type="http://schemas.openxmlformats.org/officeDocument/2006/relationships/hyperlink" Target="http://www.iconfestival.com/cod/sessions/&#1492;&#1494;&#1492;&#1493;&#1514;-&#1492;&#1505;&#1493;&#1491;&#1497;&#1514;-&#1513;&#1500;-&#1492;&#1490;&#1504;&#1493;&#1501;" TargetMode="External"/><Relationship Id="rId60" Type="http://schemas.openxmlformats.org/officeDocument/2006/relationships/hyperlink" Target="http://www.iconfestival.com/cod/sessions/&#1494;&#1492;&#1493;&#1514;-&#1502;&#1511;&#1510;&#1493;&#1506;&#1497;&#1514;-&#1488;&#1504;&#1513;&#1497;&#1501;-&#1493;&#1502;&#1511;&#1510;&#1493;&#1506;&#1493;&#1514;" TargetMode="External"/><Relationship Id="rId61" Type="http://schemas.openxmlformats.org/officeDocument/2006/relationships/hyperlink" Target="http://www.iconfestival.com/cod/sessions/&#1500;&#1488;-&#1512;&#1511;-&#1505;&#1511;&#1505;-&#1506;&#1501;-&#1495;&#1497;&#1497;&#1494;&#1512;&#1497;&#1501;-&#1502;&#1497;&#1503;-&#1493;&#1502;&#1497;&#1504;&#1497;&#1493;&#1514;-&#1489;&#1494;&#1488;&#1504;&#1512;" TargetMode="External"/><Relationship Id="rId62" Type="http://schemas.openxmlformats.org/officeDocument/2006/relationships/hyperlink" Target="http://www.iconfestival.com/cod/sessions/&#1506;&#1499;&#1489;&#1497;&#1513;&#1497;&#1501;" TargetMode="External"/><Relationship Id="rId63" Type="http://schemas.openxmlformats.org/officeDocument/2006/relationships/hyperlink" Target="http://www.iconfestival.com/cod/sessions/&#1492;&#1488;&#1512;&#1499;&#1497;&#1496;&#1511;&#1496;&#1493;&#1512;&#1492;-&#1513;&#1500;-&#1492;&#1508;&#1504;&#1496;&#1494;&#1497;&#1492;" TargetMode="External"/><Relationship Id="rId64" Type="http://schemas.openxmlformats.org/officeDocument/2006/relationships/hyperlink" Target="http://www.iconfestival.com/cod/sessions/&#1489;&#1495;&#1494;&#1512;&#1492;-&#1500;&#1489;&#1495;&#1494;&#1512;&#1492;-&#1500;&#1506;&#1514;&#1497;&#1491;" TargetMode="External"/><Relationship Id="rId65" Type="http://schemas.openxmlformats.org/officeDocument/2006/relationships/hyperlink" Target="http://www.iconfestival.com/cod/sessions/&#1505;&#1512;&#1496;&#1497;&#1501;-&#1489;&#1497;&#1504;&#1500;&#1488;&#1493;&#1502;&#1497;&#1497;&#1501;-&#1511;&#1510;&#1512;&#1497;&#1501;-&#1502;&#1511;&#1489;&#1509;-1" TargetMode="External"/><Relationship Id="rId66" Type="http://schemas.openxmlformats.org/officeDocument/2006/relationships/hyperlink" Target="http://www.iconfestival.com/cod/sessions/&#1502;&#1500;&#1495;&#1502;&#1514;-&#1492;&#1512;&#1493;&#1489;&#1493;&#1496;&#1497;&#1501;" TargetMode="External"/><Relationship Id="rId67" Type="http://schemas.openxmlformats.org/officeDocument/2006/relationships/hyperlink" Target="http://www.iconfestival.com/cod/sessions/&#1488;&#1493;&#1502;&#1514;-&#1492;&#1496;&#1512;&#1511;&#1497;&#1501;" TargetMode="External"/><Relationship Id="rId68" Type="http://schemas.openxmlformats.org/officeDocument/2006/relationships/hyperlink" Target="http://www.iconfestival.com/cod/sessions/&#1502;&#1488;&#1491;&#1497;&#1501;" TargetMode="External"/><Relationship Id="rId69" Type="http://schemas.openxmlformats.org/officeDocument/2006/relationships/hyperlink" Target="http://www.iconfestival.com/cod/sessions/&#1492;&#1511;&#1493;&#1505;&#1502;&#1493;&#1504;&#1488;&#1493;&#1496;" TargetMode="External"/><Relationship Id="rId70" Type="http://schemas.openxmlformats.org/officeDocument/2006/relationships/hyperlink" Target="http://www.iconfestival.com/cod/sessions/world-warcraft-trading-card-game" TargetMode="External"/><Relationship Id="rId71" Type="http://schemas.openxmlformats.org/officeDocument/2006/relationships/hyperlink" Target="http://www.iconfestival.com/cod/sessions/&#1506;&#1499;&#1489;&#1497;&#1513;&#1497;&#1501;-&#1489;&#1512;&#1513;&#1514;" TargetMode="External"/><Relationship Id="rId72" Type="http://schemas.openxmlformats.org/officeDocument/2006/relationships/hyperlink" Target="http://www.iconfestival.com/cod/sessions/&#1489;&#1506;&#1497;&#1493;&#1514;-&#1489;&#1490;&#1500;&#1511;&#1505;&#1497;&#1492;" TargetMode="External"/><Relationship Id="rId73" Type="http://schemas.openxmlformats.org/officeDocument/2006/relationships/hyperlink" Target="http://www.iconfestival.com/cod/sessions/&#1488;&#1497;&#1513;-&#1488;&#1495;&#1491;-&#1492;&#1500;&#1498;-&#1492;&#1500;&#1498;-&#1489;&#1493;&#1501;-&#1494;&#1493;&#1502;&#1489;&#1497;-0" TargetMode="External"/><Relationship Id="rId74" Type="http://schemas.openxmlformats.org/officeDocument/2006/relationships/hyperlink" Target="http://www.iconfestival.com/cod/sessions/warhammer-world-warcraft-&#1492;&#1502;&#1495;&#1514;&#1512;&#1514;" TargetMode="External"/><Relationship Id="rId75" Type="http://schemas.openxmlformats.org/officeDocument/2006/relationships/hyperlink" Target="http://www.iconfestival.com/cod/sessions/&#1495;&#1490;&#1497;&#1490;&#1514;-&#1502;&#1490;&#1497;&#1511;" TargetMode="External"/><Relationship Id="rId76" Type="http://schemas.openxmlformats.org/officeDocument/2006/relationships/hyperlink" Target="http://www.iconfestival.com/cod/sessions/&#1513;&#1493;&#1514;&#1508;&#1493;&#1514;-&#1492;&#1490;&#1493;&#1512;&#1500;" TargetMode="External"/><Relationship Id="rId77" Type="http://schemas.openxmlformats.org/officeDocument/2006/relationships/hyperlink" Target="http://www.iconfestival.com/cod/sessions/&#1505;&#1493;&#1508;&#1512;-&#1511;&#1493;&#1493;&#1505;&#1496;-&#1497;&#1493;&#1510;&#1488;&#1497;&#1501;-&#1500;&#1491;&#1512;&#1498;" TargetMode="External"/><Relationship Id="rId78" Type="http://schemas.openxmlformats.org/officeDocument/2006/relationships/hyperlink" Target="http://www.iconfestival.com/cod/sessions/&#1502;&#1513;&#1495;&#1511;&#1497;&#1501;-&#1502;&#1514;&#1511;&#1491;&#1502;&#1497;&#1501;-&#1500;&#1502;&#1504;&#1495;&#1492;-&#1492;&#1502;&#1514;&#1495;&#1497;&#1500;" TargetMode="External"/><Relationship Id="rId79" Type="http://schemas.openxmlformats.org/officeDocument/2006/relationships/hyperlink" Target="http://www.iconfestival.com/cod/sessions/&#1493;&#1502;&#1514;&#1493;&#1511;-&#1492;&#1488;&#1493;&#1512;" TargetMode="External"/><Relationship Id="rId80" Type="http://schemas.openxmlformats.org/officeDocument/2006/relationships/hyperlink" Target="http://www.iconfestival.com/cod/sessions/&#1495;&#1509;-&#1492;&#1494;&#1502;&#1503;" TargetMode="External"/><Relationship Id="rId81" Type="http://schemas.openxmlformats.org/officeDocument/2006/relationships/hyperlink" Target="http://www.iconfestival.com/cod/sessions/&#1492;&#1497;&#1499;&#1512;&#1493;&#1514;-&#1511;&#1496;&#1488;&#1503;-&#1506;&#1512;&#1497;&#1501;-&#1493;&#1488;&#1489;&#1497;&#1512;&#1497;&#1501;-warhammer-40k" TargetMode="External"/><Relationship Id="rId82" Type="http://schemas.openxmlformats.org/officeDocument/2006/relationships/hyperlink" Target="http://www.iconfestival.com/cod/sessions/&#1513;&#1512;-&#1492;&#1496;&#1489;&#1506;&#1493;&#1514;-&#1496;&#1493;&#1512;&#1504;&#1497;&#1512;-&#1502;&#1497;&#1504;&#1497;&#1488;&#1496;&#1493;&#1512;&#1493;&#1514;" TargetMode="External"/><Relationship Id="rId83" Type="http://schemas.openxmlformats.org/officeDocument/2006/relationships/hyperlink" Target="http://www.iconfestival.com/cod/sessions/&#1505;&#1493;&#1508;&#1512;-&#1511;&#1493;&#1493;&#1505;&#1496;-&#1495;&#1494;&#1512;&#1492;-&#1500;&#1489;&#1505;&#1497;&#1505;" TargetMode="External"/><Relationship Id="rId84" Type="http://schemas.openxmlformats.org/officeDocument/2006/relationships/hyperlink" Target="http://www.iconfestival.com/cod/sessions/&#1513;&#1500;&#1493;&#1513;&#1492;-&#1491;&#1512;&#1511;&#1493;&#1504;&#1497;&#1501;-whfrpg-&#1510;&#1489;&#1497;&#1506;&#1514;-&#1502;&#1497;&#1504;&#1497;&#1488;&#1496;&#1493;&#1512;&#1493;&#1514;" TargetMode="External"/><Relationship Id="rId85" Type="http://schemas.openxmlformats.org/officeDocument/2006/relationships/hyperlink" Target="http://www.iconfestival.com/cod/sessions/&#1492;&#1502;&#1514;&#1497;&#1497;&#1513;&#1489;&#1497;&#1501;-&#1513;&#1500;-&#1511;&#1496;&#1488;&#1503;-&#1489;&#1495;&#1505;&#1493;&#1514;-&#1512;&#1493;&#1502;&#1495;" TargetMode="External"/><Relationship Id="rId86" Type="http://schemas.openxmlformats.org/officeDocument/2006/relationships/hyperlink" Target="http://www.iconfestival.com/cod/sessions/&#1502;&#1504;&#1510;&#1511;&#1497;&#1503;" TargetMode="External"/><Relationship Id="rId87" Type="http://schemas.openxmlformats.org/officeDocument/2006/relationships/hyperlink" Target="http://www.iconfestival.com/cod/sessions/&#1505;&#1491;&#1504;&#1514;-&#1500;&#1497;&#1502;&#1493;&#1491;-&#1502;&#1490;&#1497;&#1511;" TargetMode="External"/><Relationship Id="rId88" Type="http://schemas.openxmlformats.org/officeDocument/2006/relationships/hyperlink" Target="http://www.iconfestival.com/cod/sessions/&#1505;&#1493;&#1508;&#1512;-&#1511;&#1493;&#1493;&#1505;&#1496;-&#1495;&#1494;&#1512;&#1492;-&#1500;&#1489;&#1505;&#1497;&#1505;" TargetMode="External"/><Relationship Id="rId89" Type="http://schemas.openxmlformats.org/officeDocument/2006/relationships/hyperlink" Target="http://www.iconfestival.com/cod/sessions/&#1492;&#1504;&#1495;&#1497;&#1492;-&#1488;&#1493;&#1500;&#1497;&#1502;&#1508;&#1497;&#1514;-4-&#1488;&#1508;&#1493;&#1511;&#1500;&#1497;&#1508;&#1505;&#1492;-&#1488;&#1514;&#1502;&#1493;&#1500;" TargetMode="External"/><Relationship Id="rId90" Type="http://schemas.openxmlformats.org/officeDocument/2006/relationships/hyperlink" Target="http://www.iconfestival.com/cod/sessions/&#1505;&#1493;&#1507;-&#1506;&#1497;&#1491;&#1503;-&#1492;&#1491;&#1512;&#1511;&#1493;&#1504;&#1497;&#1501;" TargetMode="External"/><Relationship Id="rId91" Type="http://schemas.openxmlformats.org/officeDocument/2006/relationships/hyperlink" Target="http://www.iconfestival.com/cod/sessions/&#1513;&#1491;&#1492;-&#1511;&#1512;&#1489;-&#1488;&#1512;&#1509;" TargetMode="External"/><Relationship Id="rId92" Type="http://schemas.openxmlformats.org/officeDocument/2006/relationships/hyperlink" Target="http://www.iconfestival.com/cod/sessions/&#1495;&#1509;-&#1492;&#1494;&#1502;&#1503;-0" TargetMode="External"/><Relationship Id="rId93" Type="http://schemas.openxmlformats.org/officeDocument/2006/relationships/hyperlink" Target="http://www.iconfestival.com/cod/sessions/&#1496;&#1493;&#1512;&#1504;&#1497;&#1512;-&#1505;&#1508;&#1497;&#1491;-&#1508;&#1497;&#1497;&#1504;&#1496;&#1497;&#1504;&#1490;" TargetMode="External"/><Relationship Id="rId94" Type="http://schemas.openxmlformats.org/officeDocument/2006/relationships/hyperlink" Target="http://www.iconfestival.com/cod/sessions/&#1502;&#1514;&#1511;&#1513;&#1512;&#1497;&#1501;-&#1489;&#1488;&#1508;&#1500;&#1492;" TargetMode="External"/><Relationship Id="rId95" Type="http://schemas.openxmlformats.org/officeDocument/2006/relationships/hyperlink" Target="http://www.iconfestival.com/cod/sessions/&#1505;&#1512;&#1496;&#1497;&#1501;-&#1489;&#1497;&#1504;&#1500;&#1488;&#1493;&#1502;&#1497;&#1497;&#1501;-&#1511;&#1510;&#1512;&#1497;&#1501;-&#1502;&#1511;&#1489;&#1509;-2" TargetMode="External"/><Relationship Id="rId96" Type="http://schemas.openxmlformats.org/officeDocument/2006/relationships/hyperlink" Target="http://www.iconfestival.com/cod/sessions/&#1492;&#1493;&#1500;&#1502;&#1505;-&#1492;&#1488;&#1497;&#1504;&#1505;&#1493;&#1508;&#1497;-&#1502;&#1514;&#1497;-&#1513;&#1512;&#1500;&#1493;&#1511;-&#1502;&#1508;&#1505;&#1497;&#1511;-&#1500;&#1492;&#1497;&#1493;&#1514;-&#1513;&#1512;&#1500;&#1493;&#1511;" TargetMode="External"/><Relationship Id="rId97" Type="http://schemas.openxmlformats.org/officeDocument/2006/relationships/hyperlink" Target="http://www.iconfestival.com/cod/sessions/&#1493;&#1493;&#1512;&#1503;-&#1488;&#1500;&#1497;&#1505;-&#1502;&#1512;&#1488;&#1492;-&#1513;&#1495;&#1493;&#1512;&#1492;-&#1500;&#1506;&#1514;&#1497;&#1491;-&#1493;&#1493;&#1512;&#1493;&#1491;" TargetMode="External"/><Relationship Id="rId98" Type="http://schemas.openxmlformats.org/officeDocument/2006/relationships/hyperlink" Target="http://www.iconfestival.com/cod/sessions/&#1492;&#1488;&#1504;&#1513;&#1497;&#1501;-&#1513;&#1508;&#1514;&#1495;&#1493;-&#1488;&#1514;-&#1492;&#1508;&#1493;&#1512;&#1496;&#1500;" TargetMode="External"/><Relationship Id="rId99" Type="http://schemas.openxmlformats.org/officeDocument/2006/relationships/hyperlink" Target="http://www.iconfestival.com/cod/sessions/&#1514;&#1502;&#1497;&#1491;-&#1497;&#1513;-&#1513;&#1504;&#1497;&#1497;&#1501;-&#1488;&#1491;&#1493;&#1503;-&#1493;&#1502;&#1514;&#1500;&#1502;&#1491;-&#1505;&#1491;&#1504;&#1514;-&#1488;&#1500;&#1514;&#1493;&#1512;" TargetMode="External"/><Relationship Id="rId100" Type="http://schemas.openxmlformats.org/officeDocument/2006/relationships/hyperlink" Target="http://www.iconfestival.com/cod/sessions/&#1489;&#1506;&#1497;&#1493;&#1514;-&#1489;&#1490;&#1500;&#1511;&#1505;&#1497;&#1492;-1" TargetMode="External"/><Relationship Id="rId101" Type="http://schemas.openxmlformats.org/officeDocument/2006/relationships/hyperlink" Target="http://www.iconfestival.com/cod/sessions/&#1505;&#1491;&#1504;&#1514;-&#1508;&#1497;&#1505;&#1493;&#1500;-&#1489;&#1508;&#1500;&#1505;&#1496;&#1500;&#1497;&#1504;&#1492;-&#1506;&#1493;&#1500;&#1501;-&#1492;&#1491;&#1497;&#1505;&#1511;-0" TargetMode="External"/><Relationship Id="rId102" Type="http://schemas.openxmlformats.org/officeDocument/2006/relationships/hyperlink" Target="http://www.iconfestival.com/cod/sessions/&#1494;&#1492;&#1493;&#1514;-&#1492;&#1488;&#1489;-&#1500;&#1488;-&#1497;&#1491;&#1493;&#1506;&#1492;" TargetMode="External"/><Relationship Id="rId103" Type="http://schemas.openxmlformats.org/officeDocument/2006/relationships/hyperlink" Target="http://www.iconfestival.com/cod/sessions/&#1492;&#1499;&#1512;-&#1488;&#1514;-&#1506;&#1510;&#1502;&#1498;-&#1495;&#1497;&#1493;&#1514;-&#1492;&#1488;&#1490;&#1491;&#1492;-&#1492;&#1497;&#1492;&#1493;&#1491;&#1497;&#1514;" TargetMode="External"/><Relationship Id="rId104" Type="http://schemas.openxmlformats.org/officeDocument/2006/relationships/hyperlink" Target="http://www.iconfestival.com/cod/sessions/&#1502;&#1506;&#1493;&#1504;&#1497;&#1497;&#1503;-&#1495;&#1500;&#1511;&#1497;&#1514;" TargetMode="External"/><Relationship Id="rId105" Type="http://schemas.openxmlformats.org/officeDocument/2006/relationships/hyperlink" Target="http://www.iconfestival.com/cod/sessions/&#1502;&#1506;&#1513;&#1497;&#1493;&#1514;-&#1493;&#1488;&#1490;&#1491;&#1493;&#1514;-&#1497;&#1500;&#1491;&#1497;&#1501;-&#1502;&#1495;&#1512;&#1497;&#1491;&#1493;&#1514;" TargetMode="External"/><Relationship Id="rId106" Type="http://schemas.openxmlformats.org/officeDocument/2006/relationships/hyperlink" Target="http://www.iconfestival.com/cod/sessions/&#1494;&#1492;-&#1488;&#1514;&#1492;-&#1488;&#1493;-&#1488;&#1495;&#1497;&#1498;" TargetMode="External"/><Relationship Id="rId107" Type="http://schemas.openxmlformats.org/officeDocument/2006/relationships/hyperlink" Target="http://www.iconfestival.com/cod/sessions/&#1490;&#1489;&#1512;-&#1490;&#1502;&#1491;" TargetMode="External"/><Relationship Id="rId108" Type="http://schemas.openxmlformats.org/officeDocument/2006/relationships/hyperlink" Target="http://www.iconfestival.com/cod/sessions/&#1504;&#1513;&#1497;&#1501;-&#1489;&#1502;&#1491;&#1506;" TargetMode="External"/><Relationship Id="rId109" Type="http://schemas.openxmlformats.org/officeDocument/2006/relationships/hyperlink" Target="http://www.iconfestival.com/cod/sessions/&#1494;&#1503;-&#1493;&#1488;&#1502;&#1504;&#1493;&#1514;-&#1492;&#1504;&#1495;&#1497;&#1497;&#1514;-&#1492;&#1511;&#1512;&#1489;-&#1488;&#1502;&#1504;&#1493;&#1497;&#1493;&#1514;-&#1500;&#1495;&#1497;&#1502;&#1492;-&#1493;&#1502;&#1513;&#1495;&#1511;&#1497;-&#1514;&#1508;&#1511;&#1497;&#1491;&#1497;&#1501;" TargetMode="External"/><Relationship Id="rId110" Type="http://schemas.openxmlformats.org/officeDocument/2006/relationships/hyperlink" Target="http://www.iconfestival.com/cod/sessions/&#1505;&#1491;&#1504;&#1514;-&#1510;&#1512;&#1497;&#1489;&#1514;-&#1502;&#1512;&#1488;&#1493;&#1514;-0" TargetMode="External"/><Relationship Id="rId111" Type="http://schemas.openxmlformats.org/officeDocument/2006/relationships/hyperlink" Target="http://www.iconfestival.com/cod/sessions/&#1492;&#1512;&#1488;&#1492;-&#1500;&#1497;-&#1488;&#1514;-&#1495;&#1500;&#1500;&#1497;&#1514;&#1498;-&#1493;&#1488;&#1490;&#1497;&#1491;-&#1500;&#1498;-&#1502;&#1497;-&#1488;&#1514;&#1492;" TargetMode="External"/><Relationship Id="rId112" Type="http://schemas.openxmlformats.org/officeDocument/2006/relationships/hyperlink" Target="http://www.iconfestival.com/cod/sessions/&#1492;&#1490;&#1502;&#1491;&#1497;&#1501;-&#1495;&#1493;&#1508;&#1512;&#1497;&#1501;-&#1489;&#1488;&#1497;&#1497;&#1511;&#1493;&#1503;-2013" TargetMode="External"/><Relationship Id="rId113" Type="http://schemas.openxmlformats.org/officeDocument/2006/relationships/hyperlink" Target="http://www.iconfestival.com/cod/sessions/&#1502;&#1488;&#1504;&#1497;&#1492;-&#1493;&#1506;&#1491;-&#1496;&#1488;&#1512;&#1492;-&#1508;&#1502;&#1497;&#1504;&#1497;&#1494;&#1502;&#1497;&#1501;-&#1489;&#1489;&#1488;&#1508;&#1497;-&#1511;&#1493;&#1496;&#1500;&#1514;-&#1492;&#1506;&#1512;&#1508;&#1491;&#1497;&#1501;" TargetMode="External"/><Relationship Id="rId114" Type="http://schemas.openxmlformats.org/officeDocument/2006/relationships/hyperlink" Target="http://www.iconfestival.com/cod/sessions/&#1500;&#1512;&#1493;&#1509;-&#1506;&#1501;-&#1491;&#1493;&#1489;&#1497;&#1501;-&#1505;&#1491;&#1504;&#1514;-&#1499;&#1514;&#1497;&#1489;&#1492;-&#1506;&#1501;-&#1491;&#1512;&#1497;&#1500;-&#1490;&#1512;&#1490;&#1493;&#1512;&#1497;" TargetMode="External"/><Relationship Id="rId115" Type="http://schemas.openxmlformats.org/officeDocument/2006/relationships/hyperlink" Target="http://www.iconfestival.com/cod/sessions/&#1500;&#1488;-&#1512;&#1488;&#1497;&#1514;&#1497;-&#1488;&#1493;&#1514;&#1498;-&#1489;&#1488;&#1504;&#1497;&#1502;&#1492;-&#1488;&#1495;&#1512;&#1514;" TargetMode="External"/><Relationship Id="rId116" Type="http://schemas.openxmlformats.org/officeDocument/2006/relationships/hyperlink" Target="http://www.iconfestival.com/cod/sessions/&#1504;&#1513;&#1497;&#1501;-&#1489;&#1502;&#1513;&#1495;&#1511;&#1497;-&#1514;&#1508;&#1511;&#1497;&#1491;&#1497;&#1501;" TargetMode="External"/><Relationship Id="rId117" Type="http://schemas.openxmlformats.org/officeDocument/2006/relationships/hyperlink" Target="http://www.iconfestival.com/cod/sessions/&#1494;&#1492;&#1493;&#1514;-&#1493;&#1494;&#1492;&#1493;&#1514;-&#1489;&#1491;&#1493;&#1497;&#1492;-&#1488;&#1510;&#1500;-&#1490;&#1497;&#1489;&#1493;&#1512;&#1497;-&#1506;&#1500;" TargetMode="External"/><Relationship Id="rId118" Type="http://schemas.openxmlformats.org/officeDocument/2006/relationships/hyperlink" Target="http://www.iconfestival.com/cod/sessions/&#1502;&#1491;&#1512;&#1497;&#1498;-&#1492;&#1511;&#1493;&#1505;&#1508;&#1500;&#1497;&#1497;&#1512;-&#1500;&#1490;&#1500;&#1511;&#1505;&#1497;&#1492;" TargetMode="External"/><Relationship Id="rId119" Type="http://schemas.openxmlformats.org/officeDocument/2006/relationships/hyperlink" Target="http://www.iconfestival.com/cod/sessions/&#1490;&#1501;-&#1500;&#1502;&#1512;&#1493;&#1489;&#1506;&#1497;&#1501;-&#1497;&#1513;-&#1495;&#1489;&#1493;&#1512;&#1493;&#1514;" TargetMode="External"/><Relationship Id="rId120" Type="http://schemas.openxmlformats.org/officeDocument/2006/relationships/hyperlink" Target="http://www.iconfestival.com/cod/sessions/&#1502;&#1494;&#1497;&#1502;&#1493;&#1514;-&#1511;&#1493;&#1502;&#1493;&#1504;&#1497;&#1505;&#1496;&#1497;&#1493;&#1514;-&#1493;&#1489;&#1497;&#1511;&#1493;&#1512;&#1514;-&#1505;&#1508;&#1512;&#1493;&#1514;-&#1508;&#1512;&#1513;&#1514;-&#1505;&#1496;&#1504;&#1497;&#1500;&#1489;-&#1500;&#1501;" TargetMode="External"/><Relationship Id="rId121" Type="http://schemas.openxmlformats.org/officeDocument/2006/relationships/hyperlink" Target="http://www.iconfestival.com/cod/sessions/&#1502;&#1497;-&#1488;&#1514;&#1492;-&#1492;&#1493;&#1502;&#1493;-&#1505;&#1508;&#1497;&#1488;&#1504;&#1505;-&#1489;&#1495;&#1500;&#1500;" TargetMode="External"/><Relationship Id="rId122" Type="http://schemas.openxmlformats.org/officeDocument/2006/relationships/hyperlink" Target="http://www.iconfestival.com/cod/sessions/&#1500;&#1490;&#1491;&#1493;&#1500;-&#1514;&#1495;&#1514;-&#1502;&#1505;&#1499;&#1492;" TargetMode="External"/><Relationship Id="rId123" Type="http://schemas.openxmlformats.org/officeDocument/2006/relationships/hyperlink" Target="http://www.iconfestival.com/cod/sessions/&#1492;&#1504;&#1513;&#1497;&#1511;&#1492;-&#1502;&#1489;&#1506;&#1491;-&#1500;&#1490;&#1500;&#1497;&#1502;&#1514;-&#1492;&#1492;&#1497;&#1506;&#1500;&#1502;&#1493;&#1514;-&#1505;&#1491;&#1504;&#1514;-&#1514;&#1512;&#1490;&#1493;&#1501;" TargetMode="External"/><Relationship Id="rId124" Type="http://schemas.openxmlformats.org/officeDocument/2006/relationships/hyperlink" Target="http://www.iconfestival.com/cod/sessions/&#1505;&#1491;&#1504;&#1514;-&#1490;&#1493;" TargetMode="External"/><Relationship Id="rId125" Type="http://schemas.openxmlformats.org/officeDocument/2006/relationships/hyperlink" Target="http://www.iconfestival.com/cod/sessions/&#1505;&#1491;&#1504;&#1514;-&#1488;&#1493;&#1512;&#1497;&#1490;&#1502;&#1497;" TargetMode="External"/><Relationship Id="rId126" Type="http://schemas.openxmlformats.org/officeDocument/2006/relationships/hyperlink" Target="http://www.iconfestival.com/cod/sessions/&#1494;&#1492;&#1493;&#1514;-&#1488;&#1497;&#1513;&#1497;&#1514;-&#1502;&#1502;&#1513;&#1493;&#1514;-&#1488;&#1493;-&#1488;&#1513;&#1500;&#1497;&#1492;" TargetMode="External"/><Relationship Id="rId127" Type="http://schemas.openxmlformats.org/officeDocument/2006/relationships/hyperlink" Target="http://www.iconfestival.com/cod/sessions/&#1492;&#1494;&#1492;&#1493;&#1497;&#1493;&#1514;-&#1513;&#1502;&#1488;&#1495;&#1493;&#1512;&#1497;-&#1492;&#1502;&#1505;&#1499;&#1493;&#1514;-&#1489;&#1505;&#1508;&#1512;&#1497;&#1493;-&#1513;&#1500;-&#1508;&#1497;&#1500;&#1497;&#1508;-&#1511;-&#1491;&#1497;&#1511;" TargetMode="External"/><Relationship Id="rId128" Type="http://schemas.openxmlformats.org/officeDocument/2006/relationships/hyperlink" Target="http://www.iconfestival.com/cod/sessions/&#1489;&#1511;&#1510;&#1492;-&#1492;&#1513;&#1502;&#1497;&#1497;&#1501;-&#1489;&#1505;&#1493;&#1507;-&#1492;&#1502;&#1491;&#1489;&#1512;-&#1508;&#1512;&#1488;&#1510;&#1496;-&#1493;&#1492;&#1495;&#1500;&#1496;&#1493;&#1514;-&#1505;&#1493;&#1507;-&#1495;&#1497;&#1497;&#1501;" TargetMode="External"/><Relationship Id="rId129" Type="http://schemas.openxmlformats.org/officeDocument/2006/relationships/hyperlink" Target="http://www.iconfestival.com/cod/sessions/&#1497;&#1511;&#1493;&#1502;&#1497;&#1501;-&#1513;&#1500;&#1488;-&#1492;&#1497;&#1497;&#1504;&#1493;-&#1512;&#1493;&#1510;&#1497;&#1501;-&#1500;&#1495;&#1497;&#1493;&#1514;-&#1489;&#1492;&#1501;" TargetMode="External"/><Relationship Id="rId130" Type="http://schemas.openxmlformats.org/officeDocument/2006/relationships/hyperlink" Target="http://www.iconfestival.com/cod/sessions/&#1514;&#1493;&#1512;-&#1492;&#1494;&#1492;&#1489;-&#1513;&#1500;-&#1492;&#1502;&#1491;&#1506;-&#1492;&#1489;&#1491;&#1497;&#1493;&#1504;&#1497;" TargetMode="External"/><Relationship Id="rId131" Type="http://schemas.openxmlformats.org/officeDocument/2006/relationships/hyperlink" Target="http://www.iconfestival.com/cod/sessions/&#1500;&#1502;&#1488;&#1489;&#1488;&#1496;&#1497;-&#1489;&#1492;&#1493;&#1508;&#1506;&#1492;" TargetMode="External"/><Relationship Id="rId132" Type="http://schemas.openxmlformats.org/officeDocument/2006/relationships/hyperlink" Target="http://www.iconfestival.com/cod/sessions/&#1494;&#1499;&#1512;-&#1493;&#1504;&#1511;&#1489;&#1492;-&#1489;&#1512;&#1488;-&#1488;&#1493;&#1514;&#1501;-&#1490;&#1493;&#1507;-&#1493;&#1502;&#1490;&#1491;&#1512;-&#1489;&#1502;&#1491;&#1506;-&#1492;&#1489;&#1491;&#1497;&#1493;&#1504;&#1497;" TargetMode="External"/><Relationship Id="rId133" Type="http://schemas.openxmlformats.org/officeDocument/2006/relationships/hyperlink" Target="http://www.iconfestival.com/cod/sessions/&#1502;&#1513;&#1495;&#1511;&#1497;-&#1492;&#1494;&#1492;&#1493;&#1514;" TargetMode="External"/><Relationship Id="rId134" Type="http://schemas.openxmlformats.org/officeDocument/2006/relationships/hyperlink" Target="http://www.iconfestival.com/cod/sessions/&#1490;&#1502;&#1491;&#1497;&#1501;-&#1504;&#1504;&#1505;&#1497;&#1501;-&#1493;&#1502;&#1492;-&#1506;&#1493;&#1491;" TargetMode="External"/><Relationship Id="rId135" Type="http://schemas.openxmlformats.org/officeDocument/2006/relationships/hyperlink" Target="http://www.iconfestival.com/cod/sessions/&#1492;&#1493;&#1502;&#1493;&#1512;-&#1510;&#1497;&#1504;&#1497;&#1493;&#1514;-&#1493;&#1505;&#1512;&#1511;&#1494;&#1501;-&#1489;&#1497;&#1510;&#1497;&#1512;&#1493;&#1514;&#1497;&#1493;-&#1513;&#1500;-&#1490;&#1493;&#1505;-&#1493;&#1497;&#1491;&#1493;&#1503;" TargetMode="External"/><Relationship Id="rId136" Type="http://schemas.openxmlformats.org/officeDocument/2006/relationships/hyperlink" Target="http://www.iconfestival.com/cod/sessions/&#1492;&#1494;&#1492;&#1493;&#1514;-&#1492;&#1500;&#1488;-&#1505;&#1493;&#1491;&#1497;&#1514;-&#1506;&#1501;-&#1488;&#1493;&#1512;&#1497;-&#1508;&#1497;&#1504;&#1511;" TargetMode="External"/><Relationship Id="rId137" Type="http://schemas.openxmlformats.org/officeDocument/2006/relationships/hyperlink" Target="http://www.iconfestival.com/cod/sessions/&#1492;&#1488;&#1500;&#1507;-&#1489;&#1497;&#1514;-&#1513;&#1500;-&#1492;&#1513;&#1496;&#1503;-&#1488;&#1497;&#1512;&#1493;&#1506;-&#1492;&#1513;&#1511;&#1492;" TargetMode="External"/><Relationship Id="rId138" Type="http://schemas.openxmlformats.org/officeDocument/2006/relationships/hyperlink" Target="http://www.iconfestival.com/cod/sessions/&#1505;&#1512;&#1497;&#1490;&#1514;-&#1511;&#1512;&#1493;&#1513;&#1492;-&#1490;&#1497;&#1511;&#1497;&#1514;" TargetMode="External"/><Relationship Id="rId139" Type="http://schemas.openxmlformats.org/officeDocument/2006/relationships/hyperlink" Target="http://www.iconfestival.com/cod/sessions/&#1502;&#1495;&#1504;&#1493;&#1503;-&#1500;&#1490;&#1497;&#1489;&#1493;&#1512;-&#1506;&#1500;-&#1489;&#1506;&#1513;&#1512;-&#1506;&#1493;&#1504;&#1493;&#1514;" TargetMode="External"/><Relationship Id="rId140" Type="http://schemas.openxmlformats.org/officeDocument/2006/relationships/hyperlink" Target="http://www.iconfestival.com/cod/sessions/&#1500;&#1499;&#1514;&#1493;&#1489;-&#1488;&#1514;-&#1506;&#1510;&#1502;&#1498;-&#1500;&#1502;&#1493;&#1493;&#1514;-&#1494;&#1492;&#1493;&#1514;-&#1492;&#1497;&#1493;&#1510;&#1512;-&#1489;&#1514;&#1493;&#1498;-&#1492;&#1497;&#1510;&#1497;&#1512;&#1492;" TargetMode="External"/><Relationship Id="rId141" Type="http://schemas.openxmlformats.org/officeDocument/2006/relationships/hyperlink" Target="http://www.iconfestival.com/cod/sessions/&#1489;&#1512;&#1497;&#1488;&#1493;&#1514;-&#1494;&#1492;-&#1488;&#1510;&#1500;&#1497;-&#1489;&#1490;&#1504;&#1497;&#1501;" TargetMode="External"/><Relationship Id="rId142" Type="http://schemas.openxmlformats.org/officeDocument/2006/relationships/hyperlink" Target="http://www.iconfestival.com/cod/sessions/&#1492;&#1488;&#1501;-&#1510;&#1489;&#1497;&#1501;-&#1490;&#1500;&#1511;&#1496;&#1497;&#1497;&#1501;-&#1495;&#1493;&#1500;&#1502;&#1497;&#1501;-&#1506;&#1500;-&#1495;&#1505;&#1492;-&#1511;&#1493;&#1505;&#1502;&#1497;&#1514;" TargetMode="External"/><Relationship Id="rId143" Type="http://schemas.openxmlformats.org/officeDocument/2006/relationships/hyperlink" Target="http://www.iconfestival.com/cod/sessions/&#1492;&#1505;&#1499;&#1504;&#1492;-&#1513;&#1489;&#1508;&#1504;&#1497;&#1501;-&#1512;&#1497;&#1489;&#1493;&#1497;-&#1494;&#1492;&#1493;&#1497;&#1493;&#1514;-&#1499;&#1492;&#1508;&#1512;&#1506;&#1492;-&#1504;&#1508;&#1513;&#1497;&#1514;-&#1502;&#1505;&#1499;&#1504;&#1514;-&#1495;&#1497;&#1497;&#1501;" TargetMode="External"/><Relationship Id="rId144" Type="http://schemas.openxmlformats.org/officeDocument/2006/relationships/hyperlink" Target="http://www.iconfestival.com/cod/sessions/&#1500;&#1492;&#1491;&#1508;&#1497;&#1505;-&#1488;&#1514;-&#1506;&#1510;&#1502;&#1497;-&#1492;&#1491;&#1508;&#1505;&#1492;-&#1514;&#1500;&#1514;-&#1502;&#1502;&#1491;&#1497;&#1514;" TargetMode="External"/><Relationship Id="rId145" Type="http://schemas.openxmlformats.org/officeDocument/2006/relationships/hyperlink" Target="http://www.iconfestival.com/cod/sessions/&#1490;&#1489;&#1493;&#1500;&#1493;&#1514;-&#1492;&#1491;&#1502;&#1497;&#1493;&#1503;-&#1502;&#1492;-&#1488;&#1497;-&#1488;&#1508;&#1513;&#1512;-&#1500;&#1506;&#1513;&#1493;&#1514;-&#1489;&#1502;&#1513;&#1495;&#1511;&#1497;-&#1514;&#1508;&#1511;&#1497;&#1491;&#1497;&#1501;" TargetMode="External"/><Relationship Id="rId146" Type="http://schemas.openxmlformats.org/officeDocument/2006/relationships/hyperlink" Target="http://www.iconfestival.com/cod/sessions/&#1494;&#1492;&#1493;&#1514;-&#1493;&#1511;&#1496;&#1497;&#1500;&#1492;-&#1489;&#1502;&#1508;&#1493;&#1512;&#1513;-&#1493;&#1489;&#1502;&#1499;&#1500;&#1500;&#1492;" TargetMode="External"/><Relationship Id="rId147" Type="http://schemas.openxmlformats.org/officeDocument/2006/relationships/hyperlink" Target="http://www.iconfestival.com/cod/sessions/&#1488;&#1502;&#1488;&#1497;-&#1488;&#1505;&#1497;&#1508;&#1492;-&#1499;&#1500;&#1500;&#1497;&#1514;" TargetMode="External"/><Relationship Id="rId148" Type="http://schemas.openxmlformats.org/officeDocument/2006/relationships/hyperlink" Target="http://www.iconfestival.com/cod/sessions/&#1505;&#1491;&#1504;&#1514;-&#1488;&#1497;&#1504;&#1511;&#1497;&#1504;&#1490;" TargetMode="External"/><Relationship Id="rId149" Type="http://schemas.openxmlformats.org/officeDocument/2006/relationships/hyperlink" Target="http://www.iconfestival.com/cod/sessions/&#1492;&#1512;&#1493;&#1506;&#1492;-&#1492;&#1488;&#1495;&#1512;&#1493;&#1503;-0" TargetMode="External"/><Relationship Id="rId150" Type="http://schemas.openxmlformats.org/officeDocument/2006/relationships/hyperlink" Target="http://www.iconfestival.com/cod/sessions/&#1505;&#1508;&#1512;-&#1489;&#1497;&#1514;-&#1492;&#1514;&#1492;-&#1499;&#1500;-&#1492;&#1491;&#1500;&#1514;&#1493;&#1514;-&#1504;&#1508;&#1514;&#1495;&#1493;&#1514;-&#1506;&#1499;&#1513;&#1497;&#1493;" TargetMode="External"/><Relationship Id="rId151" Type="http://schemas.openxmlformats.org/officeDocument/2006/relationships/hyperlink" Target="http://www.iconfestival.com/cod/sessions/&#1506;&#1511;&#1512;&#1493;&#1514;-&#1489;&#1497;&#1514;-&#1504;&#1493;&#1488;&#1513;&#1493;&#1514;-&#1489;&#1495;&#1500;&#1500;" TargetMode="External"/><Relationship Id="rId152" Type="http://schemas.openxmlformats.org/officeDocument/2006/relationships/hyperlink" Target="http://www.iconfestival.com/cod/sessions/&#1510;&#1497;&#1497;&#1505;-&#1502;&#1505;&#1496;&#1512;&#1505;&#1493;&#1503;-&#1513;&#1488;&#1500;&#1493;&#1514;-&#1493;&#1514;&#1513;&#1493;&#1489;&#1493;&#1514;" TargetMode="External"/><Relationship Id="rId153" Type="http://schemas.openxmlformats.org/officeDocument/2006/relationships/hyperlink" Target="http://www.iconfestival.com/cod/sessions/&#1496;&#1512;&#1497;-&#1508;&#1512;&#1488;&#1510;&#1496;-&#1505;&#1512;&#1496;&#1493;&#1504;&#1497;-&#1495;&#1493;&#1489;&#1489;&#1497;&#1501;" TargetMode="External"/><Relationship Id="rId154" Type="http://schemas.openxmlformats.org/officeDocument/2006/relationships/hyperlink" Target="http://www.iconfestival.com/cod/sessions/&#1502;&#1497;&#1503;-&#1513;&#1500;-&#1512;&#1493;&#1489;&#1493;&#1496;&#1497;&#1501;" TargetMode="External"/><Relationship Id="rId155" Type="http://schemas.openxmlformats.org/officeDocument/2006/relationships/hyperlink" Target="http://www.iconfestival.com/cod/sessions/&#1492;&#1490;&#1497;&#1489;&#1493;&#1512;-&#1506;&#1500;-&#1492;&#1499;&#1493;&#1512;&#1505;&#1492;-&#1492;&#1510;&#1493;&#1508;&#1492;-&#1492;&#1508;&#1506;&#1497;&#1500;-&#1489;&#1502;&#1491;&#1506;-&#1492;&#1489;&#1491;&#1497;&#1493;&#1504;&#1497;" TargetMode="External"/><Relationship Id="rId156" Type="http://schemas.openxmlformats.org/officeDocument/2006/relationships/hyperlink" Target="http://www.iconfestival.com/cod/sessions/&#1490;&#1511;&#1497;&#1500;-&#1493;&#1492;&#1497;&#1497;&#1491;" TargetMode="External"/><Relationship Id="rId157" Type="http://schemas.openxmlformats.org/officeDocument/2006/relationships/hyperlink" Target="http://www.iconfestival.com/cod/sessions/&#1492;&#1512;&#1493;&#1490;-&#1488;&#1493;&#1514;&#1497;-&#1506;&#1499;&#1513;&#1497;&#1493;" TargetMode="External"/><Relationship Id="rId158" Type="http://schemas.openxmlformats.org/officeDocument/2006/relationships/hyperlink" Target="http://www.iconfestival.com/cod/sessions/&#1502;&#1497;&#1497;&#1504;&#1511;&#1512;&#1508;&#1496;-&#1505;&#1497;&#1508;&#1493;&#1512;&#1493;-&#1513;&#1500;-&#1502;&#1493;&#1490;&#1504;&#1490;" TargetMode="External"/><Relationship Id="rId159" Type="http://schemas.openxmlformats.org/officeDocument/2006/relationships/hyperlink" Target="http://www.iconfestival.com/cod/sessions/&#1504;&#1513;&#1499;&#1495;" TargetMode="External"/><Relationship Id="rId160" Type="http://schemas.openxmlformats.org/officeDocument/2006/relationships/hyperlink" Target="http://www.iconfestival.com/cod/sessions/&#1514;&#1493;&#1512;-&#1492;&#1491;&#1512;&#1511;&#1493;&#1504;&#1497;&#1501;" TargetMode="External"/><Relationship Id="rId161" Type="http://schemas.openxmlformats.org/officeDocument/2006/relationships/hyperlink" Target="http://www.iconfestival.com/cod/sessions/&#1489;&#1500;&#1493;&#1490;-&#1492;&#1513;&#1497;&#1512;&#1492;-&#1489;&#1510;&#1497;&#1489;&#1493;&#1512;-&#1513;&#1500;-&#1491;&#1512;-&#1492;&#1493;&#1512;&#1497;&#1489;&#1500;" TargetMode="External"/><Relationship Id="rId162" Type="http://schemas.openxmlformats.org/officeDocument/2006/relationships/hyperlink" Target="http://www.iconfestival.com/cod/sessions/930-&#1496;&#1493;&#1512;&#1504;&#1497;&#1512;-warhammer-40k-&#1489;&#1495;&#1505;&#1493;&#1514;-&#1512;&#1493;&#1502;&#1495;" TargetMode="External"/><Relationship Id="rId163" Type="http://schemas.openxmlformats.org/officeDocument/2006/relationships/hyperlink" Target="http://www.iconfestival.com/cod/sessions/&#1497;&#1491;&#1493;-&#1492;&#1488;&#1491;&#1493;&#1502;&#1492;" TargetMode="External"/><Relationship Id="rId164" Type="http://schemas.openxmlformats.org/officeDocument/2006/relationships/hyperlink" Target="http://www.iconfestival.com/cod/sessions/&#1504;&#1506;&#1497;&#1501;-&#1502;&#1488;&#1493;&#1491;-&#1488;&#1493;&#1512;&#1497;-&#1500;&#1497;&#1508;&#1513;&#1497;&#1509;" TargetMode="External"/><Relationship Id="rId165" Type="http://schemas.openxmlformats.org/officeDocument/2006/relationships/hyperlink" Target="http://www.iconfestival.com/cod/sessions/&#1508;&#1512;&#1504;&#1493;&#1497;&#1492;" TargetMode="External"/><Relationship Id="rId166" Type="http://schemas.openxmlformats.org/officeDocument/2006/relationships/hyperlink" Target="http://www.iconfestival.com/cod/sessions/&#1488;&#1497;&#1513;-&#1488;&#1495;&#1491;-&#1492;&#1500;&#1498;-&#1492;&#1500;&#1498;-&#1489;&#1493;&#1501;-&#1494;&#1493;&#1502;&#1489;&#1497;-1" TargetMode="External"/><Relationship Id="rId167" Type="http://schemas.openxmlformats.org/officeDocument/2006/relationships/hyperlink" Target="http://www.iconfestival.com/cod/sessions/&#1495;&#1509;-&#1492;&#1494;&#1502;&#1503;-1" TargetMode="External"/><Relationship Id="rId168" Type="http://schemas.openxmlformats.org/officeDocument/2006/relationships/hyperlink" Target="http://www.iconfestival.com/cod/sessions/warhammer-&#1513;&#1500;&#1493;&#1513;&#1492;-&#1491;&#1512;&#1511;&#1493;&#1504;&#1497;&#1501;-&#1492;&#1502;&#1495;&#1514;&#1512;&#1514;" TargetMode="External"/><Relationship Id="rId169" Type="http://schemas.openxmlformats.org/officeDocument/2006/relationships/hyperlink" Target="http://www.iconfestival.com/cod/sessions/&#1496;&#1493;&#1512;&#1504;&#1497;&#1512;-&#1502;&#1513;&#1495;&#1511;&#1497;-&#1492;&#1499;&#1505;-&#1489;&#1495;&#1505;&#1493;&#1514;-&#1502;&#1488;&#1504;&#1511;&#1497;-&#1496;&#1497;&#1497;&#1501;" TargetMode="External"/><Relationship Id="rId170" Type="http://schemas.openxmlformats.org/officeDocument/2006/relationships/hyperlink" Target="http://www.iconfestival.com/cod/sessions/&#1510;&#1493;&#1493;&#1514;-&#1492;&#1505;&#1506;&#1512;&#1492;-&#1502;&#1489;&#1493;&#1499;&#1497;&#1501;-&#1493;&#1491;&#1512;&#1511;&#1493;&#1504;&#1497;&#1501;-4" TargetMode="External"/><Relationship Id="rId171" Type="http://schemas.openxmlformats.org/officeDocument/2006/relationships/hyperlink" Target="http://www.iconfestival.com/cod/sessions/&#1505;&#1493;&#1508;&#1512;-&#1511;&#1493;&#1493;&#1505;&#1496;-&#1492;&#1506;&#1500;&#1497;&#1500;&#1492;-&#1502;&#1514;&#1508;&#1514;&#1500;&#1514;" TargetMode="External"/><Relationship Id="rId172" Type="http://schemas.openxmlformats.org/officeDocument/2006/relationships/hyperlink" Target="http://www.iconfestival.com/cod/sessions/&#1495;&#1497;&#1500;&#1493;&#1508;&#1497;-&#1492;&#1506;&#1493;&#1504;&#1493;&#1514;" TargetMode="External"/><Relationship Id="rId173" Type="http://schemas.openxmlformats.org/officeDocument/2006/relationships/hyperlink" Target="http://www.iconfestival.com/cod/sessions/&#1505;&#1491;&#1504;&#1514;-&#1500;&#1497;&#1502;&#1493;&#1491;-&#1502;&#1490;&#1497;&#1511;-0" TargetMode="External"/><Relationship Id="rId174" Type="http://schemas.openxmlformats.org/officeDocument/2006/relationships/hyperlink" Target="http://www.iconfestival.com/cod/sessions/warhammer-40k-&#1492;&#1512;&#1510;&#1488;&#1492;-&#1511;&#1496;&#1488;&#1503;-&#1506;&#1512;&#1497;&#1501;-&#1493;&#1488;&#1489;&#1497;&#1512;&#1497;&#1501;" TargetMode="External"/><Relationship Id="rId175" Type="http://schemas.openxmlformats.org/officeDocument/2006/relationships/hyperlink" Target="http://www.iconfestival.com/cod/sessions/&#1492;&#1512;&#1508;&#1514;&#1511;&#1488;&#1493;&#1514;-&#1489;&#1493;&#1493;&#1488;&#1504;&#1493;&#1512;" TargetMode="External"/><Relationship Id="rId176" Type="http://schemas.openxmlformats.org/officeDocument/2006/relationships/hyperlink" Target="http://www.iconfestival.com/cod/sessions/&#1506;&#1493;&#1513;&#1497;&#1501;-&#1491;&#1512;&#1502;&#1492;" TargetMode="External"/><Relationship Id="rId177" Type="http://schemas.openxmlformats.org/officeDocument/2006/relationships/hyperlink" Target="http://www.iconfestival.com/cod/sessions/&#1505;&#1508;&#1493;&#1512;&#1496;-&#1492;&#1502;&#1500;&#1499;&#1497;&#1501;" TargetMode="External"/><Relationship Id="rId178" Type="http://schemas.openxmlformats.org/officeDocument/2006/relationships/hyperlink" Target="http://www.iconfestival.com/cod/sessions/&#1495;&#1509;-&#1492;&#1494;&#1502;&#1503;-2" TargetMode="External"/><Relationship Id="rId179" Type="http://schemas.openxmlformats.org/officeDocument/2006/relationships/hyperlink" Target="http://www.iconfestival.com/cod/sessions/&#1496;&#1493;&#1512;&#1504;&#1497;&#1512;-world-warcraft-trading-card-game" TargetMode="External"/><Relationship Id="rId180" Type="http://schemas.openxmlformats.org/officeDocument/2006/relationships/hyperlink" Target="http://www.iconfestival.com/cod/sessions/world-warcraft-spacehulk-&#1510;&#1489;&#1497;&#1506;&#1514;-&#1502;&#1497;&#1504;&#1497;&#1488;&#1496;&#1493;&#1512;&#1493;&#1514;" TargetMode="External"/><Relationship Id="rId181" Type="http://schemas.openxmlformats.org/officeDocument/2006/relationships/hyperlink" Target="http://www.iconfestival.com/cod/sessions/&#1505;&#1493;&#1508;&#1512;-&#1511;&#1493;&#1493;&#1505;&#1496;-&#1492;&#1502;&#1505;&#1497;&#1499;&#1492;-&#1502;&#1493;&#1505;&#1512;&#1514;" TargetMode="External"/><Relationship Id="rId182" Type="http://schemas.openxmlformats.org/officeDocument/2006/relationships/hyperlink" Target="http://www.iconfestival.com/cod/sessions/1830-&#1496;&#1493;&#1512;&#1504;&#1497;&#1512;-warhammer-fantasy-regiment-renown" TargetMode="External"/><Relationship Id="rId183" Type="http://schemas.openxmlformats.org/officeDocument/2006/relationships/hyperlink" Target="http://www.iconfestival.com/cod/sessions/&#1492;&#1502;&#1493;&#1495;-&#1492;&#1508;&#1493;&#1494;&#1497;&#1496;&#1512;&#1493;&#1504;&#1497;" TargetMode="External"/><Relationship Id="rId184" Type="http://schemas.openxmlformats.org/officeDocument/2006/relationships/hyperlink" Target="http://www.iconfestival.com/cod/sessions/&#1508;&#1505;&#1490;&#1514;-&#1492;&#1499;&#1493;&#1499;&#1489;&#1497;&#1501;" TargetMode="External"/><Relationship Id="rId185" Type="http://schemas.openxmlformats.org/officeDocument/2006/relationships/hyperlink" Target="http://www.iconfestival.com/cod/sessions/&#1494;&#1497;&#1512;&#1514;-&#1492;&#1510;&#1491;&#1511;" TargetMode="External"/><Relationship Id="rId186" Type="http://schemas.openxmlformats.org/officeDocument/2006/relationships/hyperlink" Target="http://www.iconfestival.com/cod/sessions/&#1489;&#1510;&#1500;-&#1492;&#1502;&#1500;&#1495;&#1502;&#1492;" TargetMode="External"/><Relationship Id="rId187" Type="http://schemas.openxmlformats.org/officeDocument/2006/relationships/hyperlink" Target="http://www.iconfestival.com/cod/sessions/&#1508;&#1512;&#1493;&#1497;&#1511;&#1496;-&#1496;&#1488;&#1489;&#1493;-0" TargetMode="External"/><Relationship Id="rId188" Type="http://schemas.openxmlformats.org/officeDocument/2006/relationships/hyperlink" Target="http://www.iconfestival.com/cod/sessions/&#1495;&#1509;-&#1492;&#1494;&#1502;&#1503;-3" TargetMode="External"/><Relationship Id="rId189" Type="http://schemas.openxmlformats.org/officeDocument/2006/relationships/hyperlink" Target="http://www.iconfestival.com/cod/sessions/&#1506;&#1500;-&#1497;&#1500;&#1491;&#1497;&#1501;-&#1493;&#1506;&#1500;-&#1508;&#1495;&#1491;&#1497;&#1501;" TargetMode="External"/><Relationship Id="rId190" Type="http://schemas.openxmlformats.org/officeDocument/2006/relationships/hyperlink" Target="http://www.iconfestival.com/cod/sessions/&#1494;&#1492;&#1493;&#1497;&#1493;&#1514;-&#1489;&#1502;&#1513;&#1495;&#1511;&#1497;-&#1514;&#1508;&#1511;&#1497;&#1491;&#1497;&#1501;" TargetMode="External"/><Relationship Id="rId191" Type="http://schemas.openxmlformats.org/officeDocument/2006/relationships/hyperlink" Target="http://www.iconfestival.com/cod/sessions/&#1505;&#1512;&#1496;&#1497;&#1501;-&#1497;&#1513;&#1512;&#1488;&#1500;&#1497;&#1497;&#1501;-&#1511;&#1510;&#1512;&#1497;&#1501;-&#1502;&#1511;&#1489;&#1509;-1" TargetMode="External"/><Relationship Id="rId192" Type="http://schemas.openxmlformats.org/officeDocument/2006/relationships/hyperlink" Target="http://www.iconfestival.com/cod/sessions/&#1492;&#1502;&#1491;&#1512;&#1497;&#1498;-&#1500;&#1514;&#1497;&#1497;&#1512;-&#1489;&#1488;&#1512;&#1509;-&#1492;&#1514;&#1497;&#1499;&#1493;&#1504;&#1492;" TargetMode="External"/><Relationship Id="rId193" Type="http://schemas.openxmlformats.org/officeDocument/2006/relationships/hyperlink" Target="http://www.iconfestival.com/cod/sessions/&#1502;&#1490;&#1491;&#1512;-&#1489;&#1511;&#1493;&#1502;&#1497;&#1511;&#1505;" TargetMode="External"/><Relationship Id="rId194" Type="http://schemas.openxmlformats.org/officeDocument/2006/relationships/hyperlink" Target="http://www.iconfestival.com/cod/sessions/&#1502;&#1513;&#1495;&#1511;&#1497;-&#1511;&#1488;&#1500;&#1496;-&#1500;&#1492;&#1497;&#1494;&#1499;&#1512;-&#1489;&#1506;&#1513;&#1493;&#1512;-&#1513;&#1488;&#1495;&#1512;&#1497;" TargetMode="External"/><Relationship Id="rId195" Type="http://schemas.openxmlformats.org/officeDocument/2006/relationships/hyperlink" Target="http://www.iconfestival.com/cod/sessions/&#1510;&#1500;&#1494;&#1497;&#1493;&#1505;-232" TargetMode="External"/><Relationship Id="rId196" Type="http://schemas.openxmlformats.org/officeDocument/2006/relationships/hyperlink" Target="http://www.iconfestival.com/cod/sessions/&#1505;&#1491;&#1504;&#1514;-&#1510;&#1489;&#1497;&#1506;&#1514;-&#1502;&#1497;&#1504;&#1497;&#1488;&#1496;&#1493;&#1512;&#1493;&#1514;-0" TargetMode="External"/><Relationship Id="rId197" Type="http://schemas.openxmlformats.org/officeDocument/2006/relationships/hyperlink" Target="http://www.iconfestival.com/cod/sessions/&#1488;&#1505;&#1496;&#1512;&#1493;&#1489;&#1497;&#1493;&#1500;&#1493;&#1490;&#1497;&#1492;-&#1500;&#1502;&#1514;&#1495;&#1497;&#1500;&#1497;&#1501;" TargetMode="External"/><Relationship Id="rId198" Type="http://schemas.openxmlformats.org/officeDocument/2006/relationships/hyperlink" Target="http://www.iconfestival.com/cod/sessions/&#1488;&#1497;-&#1513;&#1501;-&#1502;&#1506;&#1489;&#1512;-&#1500;&#1511;&#1513;&#1514;-&#1497;&#1513;-&#1494;&#1492;&#1493;&#1514;" TargetMode="External"/><Relationship Id="rId199" Type="http://schemas.openxmlformats.org/officeDocument/2006/relationships/hyperlink" Target="http://www.iconfestival.com/cod/sessions/&#1489;&#1503;-&#1492;&#1493;&#1488;-&#1490;&#1500;&#1493;&#1512;&#1497;-&#1493;&#1490;&#1500;&#1493;&#1512;&#1497;-&#1492;&#1497;&#1488;-&#1489;&#1503;" TargetMode="External"/><Relationship Id="rId200" Type="http://schemas.openxmlformats.org/officeDocument/2006/relationships/hyperlink" Target="http://www.iconfestival.com/cod/sessions/&#1508;&#1504;&#1496;&#1494;&#1497;&#1492;-&#1489;&#1510;&#1492;&#1512;&#1497;-&#1492;&#1497;&#1493;&#1501;" TargetMode="External"/><Relationship Id="rId201" Type="http://schemas.openxmlformats.org/officeDocument/2006/relationships/hyperlink" Target="http://www.iconfestival.com/cod/sessions/&#1492;&#1512;&#1493;&#1506;&#1492;-&#1492;&#1488;&#1495;&#1512;&#1493;&#1503;-2" TargetMode="External"/><Relationship Id="rId202" Type="http://schemas.openxmlformats.org/officeDocument/2006/relationships/hyperlink" Target="http://www.iconfestival.com/cod/sessions/&#1492;&#1502;&#1491;&#1512;&#1497;&#1498;-&#1500;&#1504;&#1489;&#1500;-&#1492;&#1502;&#1514;&#1495;&#1497;&#1500;-&#1488;&#1497;&#1498;-&#1500;&#1492;&#1513;&#1502;&#1497;&#1491;-&#1488;&#1514;-&#1492;&#1488;&#1504;&#1493;&#1513;&#1493;&#1514;" TargetMode="External"/><Relationship Id="rId203" Type="http://schemas.openxmlformats.org/officeDocument/2006/relationships/hyperlink" Target="http://www.iconfestival.com/cod/sessions/&#1488;&#1497;&#1498;-&#1502;&#1488;&#1500;&#1508;&#1497;&#1501;-&#1491;&#1512;&#1511;&#1493;&#1503;" TargetMode="External"/><Relationship Id="rId204" Type="http://schemas.openxmlformats.org/officeDocument/2006/relationships/hyperlink" Target="http://www.iconfestival.com/cod/sessions/&#1500;&#1510;&#1497;&#1497;&#1512;-&#1489;&#1513;&#1489;&#1497;&#1500;&#1497;-&#1492;&#1491;&#1502;&#1497;&#1493;&#1503;-&#1492;&#1508;&#1506;&#1500;&#1492;-&#1495;&#1497;&#1492;" TargetMode="External"/><Relationship Id="rId205" Type="http://schemas.openxmlformats.org/officeDocument/2006/relationships/hyperlink" Target="http://www.iconfestival.com/cod/sessions/&#1505;&#1491;&#1504;&#1514;-&#1492;&#1514;&#1504;&#1505;&#1493;&#1514;-&#1489;&#1492;&#1512;&#1510;&#1488;&#1493;&#1514;" TargetMode="External"/><Relationship Id="rId206" Type="http://schemas.openxmlformats.org/officeDocument/2006/relationships/hyperlink" Target="http://www.iconfestival.com/cod/sessions/&#1505;&#1491;&#1504;&#1514;-&#1508;&#1497;&#1505;&#1493;&#1500;-&#1502;&#1497;&#1504;&#1497;&#1488;&#1496;&#1493;&#1512;&#1493;&#1514;" TargetMode="External"/><Relationship Id="rId207" Type="http://schemas.openxmlformats.org/officeDocument/2006/relationships/hyperlink" Target="http://www.iconfestival.com/cod/sessions/&#1505;&#1490;&#1502;-&#1511;&#1512;&#1488;&#1513;&#1512;-&#1511;&#1489;&#1506;-&#1502;&#1505;&#1500;&#1493;&#1500;" TargetMode="External"/><Relationship Id="rId208" Type="http://schemas.openxmlformats.org/officeDocument/2006/relationships/hyperlink" Target="http://www.iconfestival.com/cod/sessions/&#1500;&#1508;&#1504;&#1497;-&#1513;&#1504;&#1497;&#1501;-&#1512;&#1489;&#1493;&#1514;-&#1489;&#1490;&#1500;&#1511;&#1505;&#1497;&#1492;-&#1512;&#1495;&#1493;&#1511;&#1492;" TargetMode="External"/><Relationship Id="rId209" Type="http://schemas.openxmlformats.org/officeDocument/2006/relationships/hyperlink" Target="http://www.iconfestival.com/cod/sessions/&#1502;&#1496;&#1497;&#1493;&#1512;&#1497;&#1504;&#1490;-&#1493;&#1506;&#1491;-&#1492;&#1502;&#1495;&#1513;&#1489;-&#1492;&#1511;&#1493;&#1493;&#1504;&#1496;&#1497;" TargetMode="External"/><Relationship Id="rId210" Type="http://schemas.openxmlformats.org/officeDocument/2006/relationships/hyperlink" Target="http://www.iconfestival.com/cod/sessions/&#1502;&#1489;&#1496;-&#1489;&#1505;&#1493;&#1512;&#1511;-&#1488;&#1508;&#1500;&#1492;-&#1494;&#1492;&#1493;&#1497;&#1493;&#1514;-&#1495;&#1500;&#1493;&#1508;&#1497;&#1493;&#1514;-&#1493;&#1488;&#1493;&#1514;&#1504;&#1496;&#1497;&#1493;&#1514;" TargetMode="External"/><Relationship Id="rId211" Type="http://schemas.openxmlformats.org/officeDocument/2006/relationships/hyperlink" Target="http://www.iconfestival.com/cod/sessions/&#1494;&#1492;&#1493;&#1497;&#1493;&#1514;-&#1502;&#1511;&#1493;&#1493;&#1504;&#1493;&#1514;-&#1493;&#1493;&#1497;&#1512;&#1496;&#1493;&#1488;&#1500;&#1497;&#1493;&#1514;-&#1488;&#1495;&#1512;&#1497;-&#1492;&#1502;&#1493;&#1493;&#1514;" TargetMode="External"/><Relationship Id="rId212" Type="http://schemas.openxmlformats.org/officeDocument/2006/relationships/hyperlink" Target="http://www.iconfestival.com/cod/sessions/&#1502;&#1505;&#1506;&#1493;-&#1513;&#1500;-&#1488;&#1493;&#1491;&#1497;&#1505;&#1488;&#1493;&#1505;-&#1500;&#1494;&#1492;&#1493;&#1514;" TargetMode="External"/><Relationship Id="rId213" Type="http://schemas.openxmlformats.org/officeDocument/2006/relationships/hyperlink" Target="http://www.iconfestival.com/cod/sessions/&#1511;&#1510;&#1493;-&#1513;&#1500;-&#1492;&#1492;&#1493;&#1502;&#1504;&#1497;&#1494;&#1501;-&#1492;&#1491;&#1512;&#1498;-&#1492;&#1511;&#1513;&#1492;-&#1502;&#1495;&#1500;&#1500;-&#1506;&#1502;&#1493;&#1511;-9-&#1500;&#1502;&#1495;&#1493;&#1494;-9" TargetMode="External"/><Relationship Id="rId214" Type="http://schemas.openxmlformats.org/officeDocument/2006/relationships/hyperlink" Target="http://www.iconfestival.com/cod/sessions/&#1505;&#1491;&#1504;&#1514;-&#1508;&#1497;&#1505;&#1493;&#1500;-&#1489;&#1508;&#1500;&#1505;&#1496;&#1500;&#1497;&#1504;&#1492;-&#1506;&#1493;&#1500;&#1501;-&#1492;&#1491;&#1497;&#1505;&#1511;" TargetMode="External"/><Relationship Id="rId215" Type="http://schemas.openxmlformats.org/officeDocument/2006/relationships/hyperlink" Target="http://www.iconfestival.com/cod/sessions/&#1492;&#1502;&#1491;&#1506;-&#1502;&#1513;&#1504;&#1492;-&#1494;&#1492;&#1493;&#1514;" TargetMode="External"/><Relationship Id="rId216" Type="http://schemas.openxmlformats.org/officeDocument/2006/relationships/hyperlink" Target="http://www.iconfestival.com/cod/sessions/&#1489;&#1495;&#1500;&#1500;-&#1488;&#1497;&#1513;-&#1500;&#1488;-&#1513;&#1493;&#1502;&#1506;-&#1488;&#1493;&#1514;&#1498;-&#1502;&#1496;&#1497;&#1507;" TargetMode="External"/><Relationship Id="rId217" Type="http://schemas.openxmlformats.org/officeDocument/2006/relationships/hyperlink" Target="http://www.iconfestival.com/cod/sessions/&#1505;&#1493;&#1507;-&#1492;&#1506;&#1493;&#1500;&#1501;-&#1500;&#1502;&#1514;&#1511;&#1491;&#1502;&#1497;&#1501;-0" TargetMode="External"/><Relationship Id="rId218" Type="http://schemas.openxmlformats.org/officeDocument/2006/relationships/hyperlink" Target="http://www.iconfestival.com/cod/sessions/&#1502;&#1513;&#1495;&#1511;&#1497;-&#1492;&#1499;&#1505;&#1507;-&#1502;&#1500;&#1499;&#1497;&#1501;-&#1493;&#1489;&#1504;&#1511;&#1488;&#1497;&#1501;-&#1489;&#1513;&#1497;&#1512;-&#1513;&#1500;-&#1488;&#1513;-&#1493;&#1513;&#1500;-&#1511;&#1512;&#1495;" TargetMode="External"/><Relationship Id="rId219" Type="http://schemas.openxmlformats.org/officeDocument/2006/relationships/hyperlink" Target="http://www.iconfestival.com/cod/sessions/&#1492;&#1491;&#1512;&#1514;-&#1504;&#1513;&#1497;&#1501;-&#1489;&#1502;&#1491;&#1506;-&#1500;&#1488;&#1493;&#1512;&#1498;-&#1492;&#1492;&#1497;&#1505;&#1496;&#1493;&#1512;&#1497;&#1492;" TargetMode="External"/><Relationship Id="rId220" Type="http://schemas.openxmlformats.org/officeDocument/2006/relationships/hyperlink" Target="http://www.iconfestival.com/cod/sessions/&#1492;&#1488;&#1497;&#1500;&#1493;&#1502;&#1497;&#1504;&#1496;&#1497;-&#1513;&#1500;-&#1502;&#1488;&#1512;&#1493;&#1493;&#1500;" TargetMode="External"/><Relationship Id="rId221" Type="http://schemas.openxmlformats.org/officeDocument/2006/relationships/hyperlink" Target="http://www.iconfestival.com/cod/sessions/&#1502;&#1513;&#1495;&#1511;&#1497;-&#1514;&#1508;&#1511;&#1497;&#1491;&#1497;&#1501;-&#1494;&#1492;-&#1500;&#1488;-&#1495;&#1497;&#1504;&#1493;&#1499;&#1497;" TargetMode="External"/><Relationship Id="rId222" Type="http://schemas.openxmlformats.org/officeDocument/2006/relationships/hyperlink" Target="http://www.iconfestival.com/cod/sessions/&#1491;&#1512;&#1497;&#1500;-&#1490;&#1512;&#1490;&#1493;&#1512;&#1497;-&#1488;&#1497;&#1512;&#1493;&#1506;-&#1495;&#1514;&#1497;&#1502;&#1493;&#1514;" TargetMode="External"/><Relationship Id="rId223" Type="http://schemas.openxmlformats.org/officeDocument/2006/relationships/hyperlink" Target="http://www.iconfestival.com/cod/sessions/&#1492;&#1513;&#1511;&#1492;-&#1492;&#1497;&#1492;-&#1497;&#1492;&#1497;&#1492;-5" TargetMode="External"/><Relationship Id="rId224" Type="http://schemas.openxmlformats.org/officeDocument/2006/relationships/hyperlink" Target="http://www.iconfestival.com/cod/sessions/&#1505;&#1491;&#1504;&#1514;-&#1510;&#1512;&#1497;&#1489;&#1514;-&#1502;&#1512;&#1488;&#1493;&#1514;" TargetMode="External"/><Relationship Id="rId225" Type="http://schemas.openxmlformats.org/officeDocument/2006/relationships/hyperlink" Target="http://www.iconfestival.com/cod/sessions/&#1513;&#1493;&#1504;&#1497;&#1501;-&#1494;&#1512;&#1497;&#1501;-&#1493;&#1495;&#1497;&#1497;&#1494;&#1512;&#1497;&#1501;" TargetMode="External"/><Relationship Id="rId226" Type="http://schemas.openxmlformats.org/officeDocument/2006/relationships/hyperlink" Target="http://www.iconfestival.com/cod/sessions/&#1488;&#1497;&#1512;&#1493;&#1506;-&#1492;&#1511;&#1512;&#1488;&#1493;&#1514;-&#1495;&#1493;&#1508;&#1513;&#1497;-&#1502;&#1499;&#1514;&#1489;&#1497;-&#1496;&#1512;&#1497;-&#1508;&#1512;&#1488;&#1510;&#1496;" TargetMode="External"/><Relationship Id="rId227" Type="http://schemas.openxmlformats.org/officeDocument/2006/relationships/hyperlink" Target="http://www.iconfestival.com/cod/sessions/&#1488;&#1494;-&#1502;&#1492;&#1497;-&#1489;&#1506;&#1510;&#1501;-&#1494;&#1492;&#1493;&#1514;" TargetMode="External"/><Relationship Id="rId228" Type="http://schemas.openxmlformats.org/officeDocument/2006/relationships/hyperlink" Target="http://www.iconfestival.com/cod/sessions/&#1499;&#1504;&#1505;-&#1492;&#1506;&#1514;&#1497;&#1491;&#1504;&#1497;&#1501;" TargetMode="External"/><Relationship Id="rId229" Type="http://schemas.openxmlformats.org/officeDocument/2006/relationships/hyperlink" Target="http://www.iconfestival.com/cod/sessions/&#1502;&#1493;&#1508;&#1506;-&#1492;&#1505;&#1497;&#1493;&#1501;" TargetMode="External"/><Relationship Id="rId230" Type="http://schemas.openxmlformats.org/officeDocument/2006/relationships/hyperlink" Target="http://www.iconfestival.com/cod/sessions/&#1508;&#1504;&#1497;-&#1502;&#1493;&#1506;&#1491;&#1493;&#1514;-&#1500;&#1502;&#1488;&#1491;&#1497;&#1501;" TargetMode="External"/><Relationship Id="rId231" Type="http://schemas.openxmlformats.org/officeDocument/2006/relationships/hyperlink" Target="http://www.iconfestival.com/cod/sessions/&#1488;&#1497;&#1498;-&#1506;&#1493;&#1513;&#1492;-&#1495;&#1493;&#1489;&#1489;" TargetMode="External"/><Relationship Id="rId232" Type="http://schemas.openxmlformats.org/officeDocument/2006/relationships/hyperlink" Target="http://www.iconfestival.com/cod/sessions/&#1499;&#1493;&#1495;&#1493;&#1514;-&#1492;&#1506;&#1500;-&#1513;&#1500;-&#1494;&#1492;&#1493;&#1497;&#1493;&#1514;-&#1489;&#1491;&#1493;&#1497;&#1493;&#1514;" TargetMode="External"/><Relationship Id="rId233" Type="http://schemas.openxmlformats.org/officeDocument/2006/relationships/hyperlink" Target="http://www.iconfestival.com/cod/sessions/&#1492;&#1502;&#1497;&#1512;&#1493;&#1509;-&#1500;&#1497;&#1512;&#1495;-&#1492;&#1491;&#1493;&#1512;-&#1492;&#1489;&#1488;" TargetMode="External"/><Relationship Id="rId234" Type="http://schemas.openxmlformats.org/officeDocument/2006/relationships/hyperlink" Target="http://www.iconfestival.com/cod/sessions/&#1502;&#1499;&#1513;&#1508;&#1492;-&#1504;&#1505;&#1497;&#1499;&#1492;-&#1488;&#1497;&#1513;&#1492;" TargetMode="External"/><Relationship Id="rId235" Type="http://schemas.openxmlformats.org/officeDocument/2006/relationships/hyperlink" Target="http://www.iconfestival.com/cod/sessions/&#1502;&#1493;&#1508;&#1506;-&#1492;&#1510;&#1500;&#1500;&#1497;&#1501;-&#1502;&#1495;&#1493;&#1493;&#1492;-&#1500;&#1512;&#1497;&#1497;-&#1489;&#1512;&#1491;&#1489;&#1493;&#1512;&#1497;" TargetMode="External"/><Relationship Id="rId236" Type="http://schemas.openxmlformats.org/officeDocument/2006/relationships/hyperlink" Target="http://www.iconfestival.com/cod/sessions/&#1506;&#1500;-&#1492;&#1512;&#1497;&#1488;&#1500;&#1497;&#1493;&#1514;-&#1513;&#1489;&#1499;&#1514;&#1497;&#1489;&#1492;-&#1500;&#1488;-&#1512;&#1497;&#1488;&#1500;&#1497;&#1505;&#1496;&#1497;&#1514;" TargetMode="External"/><Relationship Id="rId237" Type="http://schemas.openxmlformats.org/officeDocument/2006/relationships/hyperlink" Target="http://www.iconfestival.com/cod/sessions/&#1508;&#1497;&#1500;&#1493;&#1505;&#1493;&#1507;-&#1502;&#1514;&#1502;&#1496;&#1497;&#1511;&#1488;&#1497;-&#1493;&#1508;&#1497;&#1494;&#1497;&#1511;&#1488;&#1497;-&#1504;&#1499;&#1504;&#1505;&#1497;&#1501;-&#1500;&#1489;&#1512;" TargetMode="External"/><Relationship Id="rId238" Type="http://schemas.openxmlformats.org/officeDocument/2006/relationships/hyperlink" Target="http://www.iconfestival.com/cod/sessions/&#1492;&#1512;&#1493;&#1506;&#1492;-&#1492;&#1488;&#1495;&#1512;&#1493;&#1503;" TargetMode="External"/><Relationship Id="rId239" Type="http://schemas.openxmlformats.org/officeDocument/2006/relationships/hyperlink" Target="http://www.iconfestival.com/cod/sessions/&#1492;&#1494;&#1492;&#1493;&#1497;&#1493;&#1514;-&#1492;&#1505;&#1493;&#1491;&#1497;&#1493;&#1514;-&#1513;&#1500;-&#1491;&#1512;&#1497;&#1500;-&#1490;&#1512;&#1490;&#1493;&#1512;&#1497;-&#1513;&#1488;&#1500;&#1493;&#1514;-&#1493;&#1514;&#1513;&#1493;&#1489;&#1493;&#1514;-&#1506;&#1501;-&#1488;&#1493;&#1512;&#1495;-&#1492;&#1499;&#1489;&#1493;&#1491;" TargetMode="External"/><Relationship Id="rId240" Type="http://schemas.openxmlformats.org/officeDocument/2006/relationships/hyperlink" Target="http://www.iconfestival.com/cod/sessions/&#1505;&#1512;&#1496;&#1497;&#1501;-&#1497;&#1513;&#1512;&#1488;&#1500;&#1497;&#1497;&#1501;-&#1511;&#1510;&#1512;&#1497;&#1501;-&#1502;&#1511;&#1489;&#1509;-2" TargetMode="External"/><Relationship Id="rId241" Type="http://schemas.openxmlformats.org/officeDocument/2006/relationships/hyperlink" Target="http://www.iconfestival.com/cod/sessions/&#1488;&#1491;&#1512;&#1497;&#1499;&#1500;&#1493;&#1514;-&#1492;&#1506;&#1514;&#1497;&#1491;-&#1499;&#1489;&#1512;-&#1499;&#1488;&#1503;" TargetMode="External"/><Relationship Id="rId242" Type="http://schemas.openxmlformats.org/officeDocument/2006/relationships/hyperlink" Target="http://www.iconfestival.com/cod/sessions/&#1494;&#1492;&#1493;&#1497;&#1493;&#1514;-&#1489;&#1497;&#1503;-&#1499;&#1493;&#1499;&#1489;&#1497;&#1501;" TargetMode="External"/><Relationship Id="rId243" Type="http://schemas.openxmlformats.org/officeDocument/2006/relationships/hyperlink" Target="http://www.iconfestival.com/cod/sessions/&#1505;&#1493;&#1508;&#1512;-&#1490;&#1497;&#1489;&#1493;&#1512;&#1497;&#1501;-&#1493;&#1490;&#1489;&#1512;&#1497;&#1501;-&#1511;&#1493;&#1502;&#1497;&#1511;&#1505;&#1502;&#1497;&#1503;-&#1493;&#1502;&#1490;&#1491;&#1512;" TargetMode="External"/><Relationship Id="rId244" Type="http://schemas.openxmlformats.org/officeDocument/2006/relationships/hyperlink" Target="http://www.iconfestival.com/cod/sessions/&#1494;&#1492;&#1493;&#1514;-&#1488;&#1495;&#1512;&#1493;&#1504;&#1492;-&#1492;&#1511;&#1512;&#1488;&#1492;-&#1508;&#1506;&#1497;&#1500;&#1492;" TargetMode="External"/><Relationship Id="rId245" Type="http://schemas.openxmlformats.org/officeDocument/2006/relationships/hyperlink" Target="http://www.iconfestival.com/cod/sessions/&#1491;&#1493;&#1511;&#1496;&#1493;&#1512;-&#1502;&#1497;-&#1488;&#1514;&#1492;" TargetMode="External"/><Relationship Id="rId246" Type="http://schemas.openxmlformats.org/officeDocument/2006/relationships/hyperlink" Target="http://www.iconfestival.com/cod/sessions/&#1502;&#1499;&#1513;&#1508;&#1492;-&#1491;&#1506;&#1497;-&#1488;&#1514;-&#1506;&#1510;&#1502;&#1498;-&#1494;&#1492;&#1493;&#1514;-&#1493;&#1514;&#1508;&#1497;&#1505;&#1492;-&#1488;&#1510;&#1500;-&#1492;&#1502;&#1499;&#1513;&#1508;&#1493;&#1514;-&#1513;&#1500;-&#1508;&#1512;&#1488;&#1510;&#1496;" TargetMode="External"/><Relationship Id="rId247" Type="http://schemas.openxmlformats.org/officeDocument/2006/relationships/hyperlink" Target="http://www.iconfestival.com/cod/sessions/&#1508;&#1488;&#1493;&#1493;&#1512;&#1508;&#1493;&#1497;&#1504;&#1496;-&#1511;&#1512;&#1497;&#1493;&#1511;&#1497;" TargetMode="External"/><Relationship Id="rId248" Type="http://schemas.openxmlformats.org/officeDocument/2006/relationships/hyperlink" Target="http://www.iconfestival.com/cod/sessions/&#1491;&#1502;&#1493;&#1497;&#1493;&#1514;-&#1492;&#1505;&#1497;&#1508;&#1493;&#1512;-&#1492;&#1488;&#1502;&#1497;&#1514;&#1497;" TargetMode="External"/><Relationship Id="rId249" Type="http://schemas.openxmlformats.org/officeDocument/2006/relationships/hyperlink" Target="http://www.iconfestival.com/cod/sessions/&#1502;&#1510;&#1489;-&#1492;&#1488;&#1493;&#1502;&#1492;-&#1508;&#1488;&#1504;&#1500;-&#1506;&#1500;&#1497;&#1500;&#1493;&#1503;" TargetMode="External"/><Relationship Id="rId250" Type="http://schemas.openxmlformats.org/officeDocument/2006/relationships/hyperlink" Target="http://www.iconfestival.com/cod/sessions/&#1513;&#1512;&#1500;&#1493;&#1511;-&#1513;&#1500;&#1491;&#1493;&#1503;-&#1493;&#1492;&#1494;&#1493;&#1511;&#1497;&#1504;&#1497;-&#1513;&#1500;-&#1513;&#1512;&#1500;&#1493;&#1511;" TargetMode="External"/><Relationship Id="rId251" Type="http://schemas.openxmlformats.org/officeDocument/2006/relationships/hyperlink" Target="http://www.iconfestival.com/cod/sessions/&#1492;&#1490;&#1497;&#1489;&#1493;&#1512;&#1497;&#1501;-&#1492;&#1495;&#1491;&#1513;&#1497;&#1501;" TargetMode="External"/><Relationship Id="rId252" Type="http://schemas.openxmlformats.org/officeDocument/2006/relationships/hyperlink" Target="http://www.iconfestival.com/cod/sessions/&#1489;&#1497;&#1503;-&#1492;&#1508;&#1488;&#1511;&#1505;-&#1500;&#1502;&#1490;&#1497;&#1505;&#1496;&#1512;&#1497;&#1493;&#1501;" TargetMode="External"/><Relationship Id="rId253" Type="http://schemas.openxmlformats.org/officeDocument/2006/relationships/hyperlink" Target="http://www.iconfestival.com/cod/sessions/&#1488;&#1491;&#1501;-&#1489;&#1493;&#1512;&#1490;" TargetMode="External"/><Relationship Id="rId254" Type="http://schemas.openxmlformats.org/officeDocument/2006/relationships/hyperlink" Target="http://www.iconfestival.com/cod/sessions/&#1505;&#1491;&#1504;&#1514;-&#1500;&#1497;&#1502;&#1493;&#1491;-&#1502;&#1490;&#1497;&#1511;-1" TargetMode="External"/><Relationship Id="rId255" Type="http://schemas.openxmlformats.org/officeDocument/2006/relationships/hyperlink" Target="http://www.iconfestival.com/cod/sessions/&#1496;&#1493;&#1512;&#1504;&#1497;&#1512;-warhammer-fantasy-&#1492;&#1495;&#1500;-&#1502;-0930" TargetMode="External"/><Relationship Id="rId256" Type="http://schemas.openxmlformats.org/officeDocument/2006/relationships/hyperlink" Target="http://www.iconfestival.com/cod/sessions/&#1510;&#1493;&#1493;&#1514;-&#1492;&#1505;&#1506;&#1512;&#1492;-&#1502;&#1489;&#1493;&#1499;&#1497;&#1501;-&#1493;&#1491;&#1512;&#1511;&#1493;&#1504;&#1497;&#1501;-4-0" TargetMode="External"/><Relationship Id="rId257" Type="http://schemas.openxmlformats.org/officeDocument/2006/relationships/hyperlink" Target="http://www.iconfestival.com/cod/sessions/&#1489;&#1506;&#1497;&#1493;&#1514;-&#1489;&#1490;&#1500;&#1511;&#1505;&#1497;&#1492;-0" TargetMode="External"/><Relationship Id="rId258" Type="http://schemas.openxmlformats.org/officeDocument/2006/relationships/hyperlink" Target="http://www.iconfestival.com/cod/sessions/&#1488;&#1497;&#1513;-&#1488;&#1495;&#1491;-&#1492;&#1500;&#1498;-&#1492;&#1500;&#1498;-&#1489;&#1493;&#1501;-&#1494;&#1493;&#1502;&#1489;&#1497;" TargetMode="External"/><Relationship Id="rId259" Type="http://schemas.openxmlformats.org/officeDocument/2006/relationships/hyperlink" Target="http://www.iconfestival.com/cod/sessions/&#1495;&#1509;-&#1492;&#1494;&#1502;&#1503;-4" TargetMode="External"/><Relationship Id="rId260" Type="http://schemas.openxmlformats.org/officeDocument/2006/relationships/hyperlink" Target="http://www.iconfestival.com/cod/sessions/&#1502;&#1497;&#1504;&#1497;&#1488;&#1496;&#1493;&#1512;&#1493;&#1514;-40-world-warcraft-warhammer-&#1492;&#1502;&#1495;&#1514;&#1512;&#1514;" TargetMode="External"/><Relationship Id="rId261" Type="http://schemas.openxmlformats.org/officeDocument/2006/relationships/hyperlink" Target="http://www.iconfestival.com/cod/sessions/&#1496;&#1493;&#1512;&#1504;&#1497;&#1512;-&#1492;&#1513;&#1511;&#1492;-&#1500;&#1492;&#1512;&#1495;&#1489;&#1514;-theros-&#1500;&#1502;&#1490;&#1497;&#1511;" TargetMode="External"/><Relationship Id="rId262" Type="http://schemas.openxmlformats.org/officeDocument/2006/relationships/hyperlink" Target="http://www.iconfestival.com/cod/sessions/&#1502;&#1492;-&#1499;&#1489;&#1512;-&#1497;&#1499;&#1493;&#1500;-&#1500;&#1492;&#1513;&#1514;&#1489;&#1513;" TargetMode="External"/><Relationship Id="rId263" Type="http://schemas.openxmlformats.org/officeDocument/2006/relationships/hyperlink" Target="http://www.iconfestival.com/cod/sessions/&#1492;&#1497;&#1506;&#1491;-&#1513;&#1489;&#1514;&#1488;&#1497;" TargetMode="External"/><Relationship Id="rId264" Type="http://schemas.openxmlformats.org/officeDocument/2006/relationships/hyperlink" Target="http://www.iconfestival.com/cod/sessions/&#1500;&#1488;-&#1488;&#1497;&#1512;&#1488;-&#1512;&#1506;" TargetMode="External"/><Relationship Id="rId265" Type="http://schemas.openxmlformats.org/officeDocument/2006/relationships/hyperlink" Target="http://www.iconfestival.com/cod/sessions/&#1497;&#1500;&#1491;&#1497;&#1501;-&#1502;&#1504;&#1495;&#1497;&#1501;-&#1500;&#1497;&#1500;&#1491;&#1497;&#1501;-&#1502;&#1504;&#1495;&#1497;&#1501;" TargetMode="External"/><Relationship Id="rId266" Type="http://schemas.openxmlformats.org/officeDocument/2006/relationships/hyperlink" Target="http://www.iconfestival.com/cod/sessions/&#1505;&#1493;&#1508;&#1512;-&#1511;&#1493;&#1493;&#1505;&#1496;-&#1489;&#1506;&#1497;&#1512;&#1492;-&#1508;&#1504;&#1497;&#1502;&#1497;&#1514;" TargetMode="External"/><Relationship Id="rId267" Type="http://schemas.openxmlformats.org/officeDocument/2006/relationships/hyperlink" Target="http://www.iconfestival.com/cod/sessions/&#1502;&#1497;&#1504;&#1497;&#1488;&#1496;&#1493;&#1512;&#1493;&#1514;-warhammer-40k-&#1514;&#1495;&#1512;&#1493;&#1514;-&#1511;&#1496;&#1488;&#1503;-&#1506;&#1512;&#1497;&#1501;-&#1493;&#1488;&#1489;&#1497;&#1512;&#1497;&#1501;" TargetMode="External"/><Relationship Id="rId268" Type="http://schemas.openxmlformats.org/officeDocument/2006/relationships/hyperlink" Target="http://www.iconfestival.com/cod/sessions/&#1510;&#1493;&#1493;&#1514;-&#1492;&#1505;&#1506;&#1512;&#1492;-&#1502;&#1489;&#1493;&#1499;&#1497;&#1501;-&#1493;&#1491;&#1512;&#1511;&#1493;&#1504;&#1497;&#1501;-4-0" TargetMode="External"/><Relationship Id="rId269" Type="http://schemas.openxmlformats.org/officeDocument/2006/relationships/hyperlink" Target="http://www.iconfestival.com/cod/sessions/&#1497;&#1500;&#1491;&#1497;&#1501;-&#1502;&#1504;&#1495;&#1497;&#1501;-&#1500;&#1497;&#1500;&#1491;&#1497;&#1501;-&#1513;&#1495;&#1511;&#1504;&#1497;&#1501;" TargetMode="External"/><Relationship Id="rId270" Type="http://schemas.openxmlformats.org/officeDocument/2006/relationships/hyperlink" Target="http://www.iconfestival.com/cod/sessions/&#1495;&#1509;-&#1492;&#1494;&#1502;&#1503;-5" TargetMode="External"/><Relationship Id="rId271" Type="http://schemas.openxmlformats.org/officeDocument/2006/relationships/hyperlink" Target="http://www.iconfestival.com/cod/sessions/&#1513;&#1500;&#1493;&#1513;&#1492;-&#1491;&#1512;&#1511;&#1493;&#1504;&#1497;&#1501;" TargetMode="External"/><Relationship Id="rId272" Type="http://schemas.openxmlformats.org/officeDocument/2006/relationships/hyperlink" Target="http://www.iconfestival.com/cod/sessions/&#1505;&#1493;&#1508;&#1512;-&#1511;&#1493;&#1493;&#1505;&#1496;-&#1511;&#1493;-&#1492;&#1492;&#1490;&#1504;&#1492;-&#1492;&#1488;&#1495;&#1512;&#1493;&#1503;" TargetMode="External"/><Relationship Id="rId273" Type="http://schemas.openxmlformats.org/officeDocument/2006/relationships/hyperlink" Target="http://www.iconfestival.com/cod/sessions/warhammer-40k-kill-team-&#1492;&#1495;&#1500;-&#1502;-1830" TargetMode="External"/><Relationship Id="rId274" Type="http://schemas.openxmlformats.org/officeDocument/2006/relationships/hyperlink" Target="http://www.iconfestival.com/cod/sessions/&#1489;&#1497;&#1514;&#1493;-&#1513;&#1500;-&#1511;&#1514;&#1493;&#1500;&#1492;&#1493;" TargetMode="External"/><Relationship Id="rId275" Type="http://schemas.openxmlformats.org/officeDocument/2006/relationships/hyperlink" Target="http://www.iconfestival.com/cod/sessions/&#1488;&#1504;&#1497;&#1502;&#1493;&#1512;&#1508;&#1505;" TargetMode="External"/><Relationship Id="rId276" Type="http://schemas.openxmlformats.org/officeDocument/2006/relationships/hyperlink" Target="http://www.iconfestival.com/cod/sessions/&#1502;&#1512;&#1499;&#1497;&#1489;&#1497;&#1501;-&#1502;&#1502;&#1513;&#1500;&#1492;" TargetMode="External"/><Relationship Id="rId277" Type="http://schemas.openxmlformats.org/officeDocument/2006/relationships/hyperlink" Target="http://www.iconfestival.com/cod/sessions/&#1508;&#1504;&#1496;&#1494;&#1497;-&#1489;&#1493;&#1500;-&#1499;&#1491;&#1493;&#1512;&#1493;&#1500;&#1508;&#1500;&#1497;&#1497;-v2" TargetMode="External"/><Relationship Id="rId278" Type="http://schemas.openxmlformats.org/officeDocument/2006/relationships/hyperlink" Target="http://www.iconfestival.com/cod/sessions/&#1495;&#1509;-&#1492;&#1494;&#1502;&#1503;-6" TargetMode="Externa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11:00Z</dcterms:created>
  <dc:creator>Tomer</dc:creator>
  <dc:description/>
  <dc:language>en-US</dc:language>
  <cp:lastModifiedBy>Tomer Shalev</cp:lastModifiedBy>
  <cp:lastPrinted>2013-08-29T14:10:00Z</cp:lastPrinted>
  <dcterms:modified xsi:type="dcterms:W3CDTF">2013-09-19T20:11:00Z</dcterms:modified>
  <cp:revision>2</cp:revision>
  <dc:subject/>
  <dc:title/>
</cp:coreProperties>
</file>